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00" w:leader="none"/>
          <w:tab w:val="left" w:pos="14040" w:leader="none"/>
        </w:tabs>
        <w:spacing w:lineRule="exact" w:line="420"/>
        <w:ind w:left="-540" w:firstLine="420"/>
        <w:jc w:val="center"/>
        <w:rPr>
          <w:rFonts w:ascii="宋体" w:hAnsi="宋体" w:cs="宋体"/>
          <w:sz w:val="28"/>
        </w:rPr>
      </w:pPr>
      <w:r>
        <w:rPr>
          <w:rFonts w:ascii="宋体" w:hAnsi="宋体" w:cs="宋体" w:eastAsia="黑体"/>
          <w:b/>
          <w:bCs/>
          <w:sz w:val="28"/>
        </w:rPr>
        <w:t>商丘市中级人民法院受理</w:t>
      </w:r>
      <w:r>
        <w:rPr>
          <w:rFonts w:ascii="宋体" w:hAnsi="宋体" w:cs="宋体" w:eastAsia="黑体"/>
          <w:b/>
          <w:bCs/>
          <w:sz w:val="28"/>
          <w:lang w:val="en-US" w:eastAsia="zh-CN"/>
        </w:rPr>
        <w:t>河南省豫东</w:t>
      </w:r>
      <w:r>
        <w:rPr>
          <w:rFonts w:ascii="宋体" w:hAnsi="宋体" w:cs="宋体" w:eastAsia="黑体"/>
          <w:b/>
          <w:bCs/>
          <w:sz w:val="28"/>
        </w:rPr>
        <w:t>监狱提请对罪犯减刑案件公示情况表</w:t>
      </w:r>
    </w:p>
    <w:tbl>
      <w:tblPr>
        <w:tblW w:w="22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82"/>
        <w:gridCol w:w="428"/>
        <w:gridCol w:w="653"/>
        <w:gridCol w:w="1323"/>
        <w:gridCol w:w="1061"/>
        <w:gridCol w:w="897"/>
        <w:gridCol w:w="1256"/>
        <w:gridCol w:w="897"/>
        <w:gridCol w:w="591"/>
        <w:gridCol w:w="667"/>
        <w:gridCol w:w="1022"/>
        <w:gridCol w:w="742"/>
        <w:gridCol w:w="828"/>
        <w:gridCol w:w="727"/>
        <w:gridCol w:w="623"/>
        <w:gridCol w:w="739"/>
        <w:gridCol w:w="617"/>
        <w:gridCol w:w="570"/>
        <w:gridCol w:w="902"/>
        <w:gridCol w:w="651"/>
        <w:gridCol w:w="731"/>
        <w:gridCol w:w="722"/>
        <w:gridCol w:w="936"/>
        <w:gridCol w:w="983"/>
        <w:gridCol w:w="1080"/>
        <w:gridCol w:w="900"/>
      </w:tblGrid>
      <w:tr>
        <w:trPr>
          <w:trHeight w:val="4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ind w:left="-181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减刑次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减刑幅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减刑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ind w:left="-181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tabs>
                <w:tab w:val="clear" w:pos="420"/>
                <w:tab w:val="left" w:pos="407" w:leader="none"/>
              </w:tabs>
              <w:ind w:left="-181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tabs>
                <w:tab w:val="clear" w:pos="420"/>
                <w:tab w:val="left" w:pos="407" w:leader="none"/>
              </w:tabs>
              <w:ind w:left="-181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及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合议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狱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兴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杀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11 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1" w:right="-71" w:firstLine="1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无期减为</w:t>
            </w:r>
          </w:p>
          <w:p>
            <w:pPr>
              <w:pStyle w:val="Normal"/>
              <w:spacing w:lineRule="exact" w:line="160"/>
              <w:ind w:left="-111" w:right="-71" w:firstLine="7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 9  25</w:t>
            </w:r>
          </w:p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2  3  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12 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9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8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赔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岳永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杀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 2 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1" w:right="-71" w:firstLine="22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死减无</w:t>
            </w:r>
          </w:p>
          <w:p>
            <w:pPr>
              <w:pStyle w:val="Normal"/>
              <w:spacing w:lineRule="exact" w:line="160"/>
              <w:ind w:left="-111" w:right="-71" w:firstLine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  11  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  11  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 7 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被害人有过错 情节恶劣 后果严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 6 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firstLine="3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 4  28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  4  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 9 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napToGrid w:val="false"/>
              <w:spacing w:lineRule="exact" w:line="240"/>
              <w:ind w:left="-181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11" w:hanging="8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、积极赔偿、累犯 自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小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破坏电力设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 4 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1" w:right="-7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死减无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  11  1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  5  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 7 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pacing w:lineRule="exact" w:line="240"/>
              <w:ind w:left="-181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07" w:leader="none"/>
              </w:tabs>
              <w:spacing w:lineRule="exact" w:line="240"/>
              <w:ind w:left="-181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9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情节恶劣 后果严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焦显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杀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 1 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1" w:right="-7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无期减为</w:t>
            </w:r>
          </w:p>
          <w:p>
            <w:pPr>
              <w:pStyle w:val="Normal"/>
              <w:spacing w:lineRule="exact" w:line="160"/>
              <w:ind w:left="-111" w:right="-7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 8  2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9  2  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 4 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8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被害人有过错 性质恶劣 后果严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新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破坏电力设施 盗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21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 1 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  8  7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  8  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 3 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111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78"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0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pacing w:lineRule="exact" w:line="240"/>
              <w:ind w:left="-181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07" w:leader="none"/>
              </w:tabs>
              <w:spacing w:lineRule="exact" w:line="240"/>
              <w:ind w:left="-181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会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4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 11  10</w:t>
            </w:r>
          </w:p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  11  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5 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111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78"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6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pacing w:lineRule="exact" w:line="240"/>
              <w:ind w:left="-181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07" w:leader="none"/>
              </w:tabs>
              <w:spacing w:lineRule="exact" w:line="240"/>
              <w:ind w:left="-181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凤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3 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 6  17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  6 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5 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礼端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故意伤害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 8 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死减无</w:t>
            </w:r>
          </w:p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 5  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  5  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.11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9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手段残忍 后果严重 部分赔偿损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立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 4 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 2  2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0  2 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 7 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65"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0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pacing w:lineRule="exact" w:line="240"/>
              <w:ind w:left="-181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07" w:leader="none"/>
              </w:tabs>
              <w:spacing w:lineRule="exact" w:line="240"/>
              <w:ind w:left="-181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殿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5 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 9  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  9 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7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napToGrid w:val="false"/>
              <w:spacing w:lineRule="exact" w:line="240"/>
              <w:ind w:left="-181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8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犯罪</w:t>
            </w:r>
          </w:p>
        </w:tc>
      </w:tr>
      <w:tr>
        <w:trPr>
          <w:trHeight w:val="4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贾金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放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11 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58" w:firstLine="1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7" w:right="-258" w:firstLine="24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firstLine="1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firstLine="3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 3  13</w:t>
            </w:r>
          </w:p>
          <w:p>
            <w:pPr>
              <w:pStyle w:val="Normal"/>
              <w:spacing w:lineRule="exact" w:line="240"/>
              <w:ind w:right="-124" w:firstLine="3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 3  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11 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59"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pacing w:lineRule="exact" w:line="240"/>
              <w:ind w:left="-181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害人有过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闫齐振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法拘禁 强奸 故意伤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10 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5" w:right="-258" w:hanging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1  1  31 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  1  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11 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napToGrid w:val="false"/>
              <w:spacing w:lineRule="exact" w:line="240"/>
              <w:ind w:left="-181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新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挪用公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21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 8  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258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 4  1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  10  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9 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类犯</w:t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文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2 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5" w:right="-258" w:hanging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 6  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  6 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3 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6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pacing w:lineRule="exact" w:line="240"/>
              <w:ind w:left="-181" w:right="-124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07" w:leader="none"/>
              </w:tabs>
              <w:spacing w:lineRule="exact" w:line="240"/>
              <w:ind w:left="-181" w:right="-124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记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 4 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 10  2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  10  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 6 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7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飞飞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1 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" w:right="-258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38" w:right="-258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 6  2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  12  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1 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1.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玉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58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杀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 08 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43" w:hanging="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死减无</w:t>
            </w:r>
          </w:p>
          <w:p>
            <w:pPr>
              <w:pStyle w:val="Normal"/>
              <w:spacing w:lineRule="exact" w:line="240"/>
              <w:ind w:left="1" w:right="-143" w:hanging="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 9  25  2030  9  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 11 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9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霍慧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杀人 强奸   敲诈勒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 01 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 9  25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2  9  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 04 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9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留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2" w:right="-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受贿、挪用公款、非法出具金融票证用账外客户资金非法发放贷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3 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</w:t>
            </w:r>
          </w:p>
          <w:p>
            <w:pPr>
              <w:pStyle w:val="Normal"/>
              <w:ind w:left="-63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  5  30  2021  5  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5 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省积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岗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犯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剥权减为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剥权减为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类犯</w:t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勾永继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法买卖爆炸物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10 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6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0  11  10 </w:t>
            </w:r>
          </w:p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  11  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01 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多次犯罪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情节严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  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12 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1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 8  6   2020  8  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01 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金子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  盗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 7 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  5  25</w:t>
            </w:r>
          </w:p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  5  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 09 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0.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  <w:p>
            <w:pPr>
              <w:pStyle w:val="Normal"/>
              <w:snapToGrid w:val="false"/>
              <w:ind w:left="-94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地犯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同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 盗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 05 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55" w:hanging="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死减无减为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 4  6</w:t>
            </w:r>
          </w:p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  10  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 06 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6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昌良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 01 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2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减为</w:t>
            </w:r>
          </w:p>
          <w:p>
            <w:pPr>
              <w:pStyle w:val="Normal"/>
              <w:spacing w:lineRule="exact" w:line="240"/>
              <w:ind w:left="-107" w:right="-122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 9  25  2032  9  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 02 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9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全良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 04 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  8  21</w:t>
            </w:r>
          </w:p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 8  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 06 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多次犯罪   多地犯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14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敬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58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杀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 11 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2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死减无</w:t>
            </w:r>
          </w:p>
          <w:p>
            <w:pPr>
              <w:pStyle w:val="Normal"/>
              <w:spacing w:lineRule="exact" w:line="240"/>
              <w:ind w:left="-107" w:right="-122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 9  25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0  9  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 12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9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建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 故意伤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 12 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43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死减无</w:t>
            </w:r>
          </w:p>
          <w:p>
            <w:pPr>
              <w:pStyle w:val="Normal"/>
              <w:spacing w:lineRule="exact" w:line="240"/>
              <w:ind w:left="-107" w:right="-143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减为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9 25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0 9 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01 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 9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情节恶劣 手段残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李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58"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11 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24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firstLine="1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 3  31   2020  9  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11 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多次犯罪   多地犯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进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 盗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 06 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减为</w:t>
            </w:r>
          </w:p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 </w:t>
            </w:r>
          </w:p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 11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9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主犯 多次犯罪 多地犯罪 社会危害极大 自首 协助抓捕重大立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鲍永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 故意伤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06 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 8  8</w:t>
            </w:r>
          </w:p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9  8  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07 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伤害自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克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.3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41" w:hanging="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240"/>
              <w:ind w:left="2" w:right="-141" w:hanging="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  1  20  2024  1  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 06 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同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买运输假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 01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41" w:hanging="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  3  18  2019  3  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 03 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犯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类犯</w:t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中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贩卖毒品出售假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04 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41" w:hanging="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240"/>
              <w:ind w:left="2" w:right="-141" w:hanging="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 2  3</w:t>
            </w:r>
          </w:p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2  2 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05 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犯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类犯</w:t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良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伤害 抢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 12.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41" w:hanging="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死减无减为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05  12  25 </w:t>
            </w:r>
          </w:p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  6  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4 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right="-6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 多次犯罪  多地犯罪</w:t>
            </w:r>
          </w:p>
          <w:p>
            <w:pPr>
              <w:pStyle w:val="Normal"/>
              <w:snapToGrid w:val="false"/>
              <w:spacing w:lineRule="exact" w:line="240"/>
              <w:ind w:left="-136" w:right="-67" w:firstLine="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情节恶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清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05 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3" w:firstLine="2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240"/>
              <w:ind w:left="-107" w:right="-103" w:firstLine="2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 2  3   2032  2 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07 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前科，后果严重被害人有一定责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玉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10 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24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1  5  27 </w:t>
            </w:r>
          </w:p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  5  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12 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景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  盗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 06 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6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240"/>
              <w:ind w:left="-107" w:right="-258" w:hanging="9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02  11  20 </w:t>
            </w:r>
          </w:p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  11  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 09 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7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  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杀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 05 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240"/>
              <w:ind w:left="-107" w:right="-258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  1  20   2023  1  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 06 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7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9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小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制侮辱 妇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10 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6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1  11  14 </w:t>
            </w:r>
          </w:p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  11  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11 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犯罪</w:t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占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伤害</w:t>
            </w:r>
          </w:p>
          <w:p>
            <w:pPr>
              <w:pStyle w:val="Normal"/>
              <w:spacing w:lineRule="exact" w:line="40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致死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 04 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107" w:firstLine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240"/>
              <w:ind w:left="-82" w:right="-107" w:firstLine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  12  10</w:t>
            </w:r>
          </w:p>
          <w:p>
            <w:pPr>
              <w:pStyle w:val="Normal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 12  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 07 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40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7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9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果严重</w:t>
            </w:r>
          </w:p>
          <w:p>
            <w:pPr>
              <w:pStyle w:val="Normal"/>
              <w:spacing w:lineRule="exact" w:line="260"/>
              <w:ind w:left="-80" w:right="-9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不满十八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剥权减为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黑体"/>
          <w:b/>
          <w:bCs/>
          <w:sz w:val="44"/>
          <w:lang w:val="en-US" w:eastAsia="zh-CN"/>
        </w:rPr>
      </w:r>
    </w:p>
    <w:p>
      <w:pPr>
        <w:pStyle w:val="Normal"/>
        <w:spacing w:lineRule="exact" w:line="480"/>
        <w:ind w:firstLine="8212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黑体"/>
          <w:b/>
          <w:bCs/>
          <w:sz w:val="44"/>
          <w:lang w:val="en-US" w:eastAsia="zh-CN"/>
        </w:rPr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14:00Z</dcterms:created>
  <dc:creator>Micro</dc:creator>
  <dc:description/>
  <dc:language>en-US</dc:language>
  <cp:lastModifiedBy>Administrator</cp:lastModifiedBy>
  <cp:lastPrinted>2015-07-02T08:27:00Z</cp:lastPrinted>
  <dcterms:modified xsi:type="dcterms:W3CDTF">2015-09-18T04:59:26Z</dcterms:modified>
  <cp:revision>57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