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/>
          <w:bCs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sz w:val="28"/>
        </w:rPr>
        <w:t>监狱提请对罪犯减刑案件公示情况表</w:t>
      </w:r>
    </w:p>
    <w:tbl>
      <w:tblPr>
        <w:tblW w:w="222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931"/>
        <w:gridCol w:w="543"/>
        <w:gridCol w:w="772"/>
        <w:gridCol w:w="901"/>
        <w:gridCol w:w="1081"/>
        <w:gridCol w:w="901"/>
        <w:gridCol w:w="1081"/>
        <w:gridCol w:w="1062"/>
        <w:gridCol w:w="543"/>
        <w:gridCol w:w="724"/>
        <w:gridCol w:w="1030"/>
        <w:gridCol w:w="782"/>
        <w:gridCol w:w="724"/>
        <w:gridCol w:w="724"/>
        <w:gridCol w:w="724"/>
        <w:gridCol w:w="543"/>
        <w:gridCol w:w="543"/>
        <w:gridCol w:w="543"/>
        <w:gridCol w:w="819"/>
        <w:gridCol w:w="812"/>
        <w:gridCol w:w="724"/>
        <w:gridCol w:w="869"/>
        <w:gridCol w:w="901"/>
        <w:gridCol w:w="1129"/>
        <w:gridCol w:w="1087"/>
        <w:gridCol w:w="964"/>
      </w:tblGrid>
      <w:tr>
        <w:trPr>
          <w:trHeight w:val="4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>
          <w:trHeight w:val="16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鹤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7.162018.07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1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1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刘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11.282031.05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4.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1.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省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民事部分赔偿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明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抢劫、盗窃、奸淫幼女、脱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5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3.282020.03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.09.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07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犯、一人犯数罪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夺政治权利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延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11.28 2031.08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10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1.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</w:p>
          <w:p>
            <w:pPr>
              <w:pStyle w:val="Normal"/>
              <w:spacing w:lineRule="exact" w:line="240"/>
              <w:ind w:left="-107" w:right="-99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  <w:highlight w:val="red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Cs w:val="21"/>
                <w:highlight w:val="re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犯、一人犯数罪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Cs w:val="21"/>
                <w:highlight w:val="red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2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6.052017.0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1.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航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2.262020.02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8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犯、民事积极赔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小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7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3.212019.03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8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已全部交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5.1</w:t>
            </w:r>
            <w:r>
              <w:rPr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永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迫卖淫强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7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10.112027.1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9.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2011.5.1</w:t>
            </w:r>
            <w:r>
              <w:rPr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昆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1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.08.302024.02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01.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23" w:hanging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自首、愿意赔偿原告经济损失，后果严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永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04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12.252024.06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.08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正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岗职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诈骗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2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7.242021.07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1.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前科、一人犯数罪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栓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06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8.032025.02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7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犯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、</w:t>
            </w:r>
            <w:r>
              <w:rPr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1.5.1</w:t>
            </w:r>
            <w:r>
              <w:rPr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西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10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04.102023.1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.12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残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言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5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12.092017.04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6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新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0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期减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7.212028.01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.09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罪行极其严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宏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155" w:hanging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绑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强奸抢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3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3.092020.03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.07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累犯、一人犯数罪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，剥夺政治权利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，剥夺政治权利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振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05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10.272017.04.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8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11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犯数罪、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立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抢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04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3.112020.09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5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秋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3"/>
                <w:szCs w:val="13"/>
              </w:rPr>
              <w:t>参加黑社会性质组织、寻衅滋事、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04.122018.1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1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犯、情节严重、一人犯数罪、多次犯罪、自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三类犯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善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03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0.182018.10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4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0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0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6"/>
                <w:szCs w:val="16"/>
              </w:rPr>
              <w:t>无期减为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012.05.242032.05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009.10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5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首、积极赔偿、被害人有责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2.5.15</w:t>
            </w:r>
            <w:r>
              <w:rPr>
                <w:rFonts w:ascii="宋体" w:hAnsi="宋体" w:cs="宋体"/>
                <w:szCs w:val="21"/>
              </w:rPr>
              <w:t>严管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意杀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.07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减无减为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2.022028.02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8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被害人有过错、部分赔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卫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12.062026.1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8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累犯、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1.5.1</w:t>
            </w:r>
            <w:r>
              <w:rPr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清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09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期减为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11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.11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6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1.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次犯罪、自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从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.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09.262020.09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2.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2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、剥夺政治权利减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干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rPr>
                <w:szCs w:val="21"/>
              </w:rPr>
            </w:pPr>
            <w:r>
              <w:rPr>
                <w:szCs w:val="21"/>
              </w:rPr>
              <w:t>拐卖儿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0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5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10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孝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9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3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0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10.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firstLine="9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</w:t>
            </w:r>
            <w:r>
              <w:rPr/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</w:t>
            </w:r>
            <w:r>
              <w:rPr/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1.5.1</w:t>
            </w:r>
            <w:r>
              <w:rPr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玉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盗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7.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05.242024.02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12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1" w:firstLine="1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24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次犯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保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绑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7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0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8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8.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前科、未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</w:t>
            </w:r>
            <w:r>
              <w:rPr/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</w:t>
            </w:r>
            <w:r>
              <w:rPr/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佳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绑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故意伤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7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11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08.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2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1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7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犯、一人犯数罪、被害人谅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培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03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1.29  2018.11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04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个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firstLine="3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firstLine="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</w:t>
            </w:r>
            <w:r>
              <w:rPr/>
              <w:t>个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</w:t>
            </w:r>
            <w:r>
              <w:rPr/>
              <w:t>个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黑体"/>
          <w:bCs/>
          <w:color w:val="000000"/>
          <w:sz w:val="44"/>
          <w:lang w:val="en-US" w:eastAsia="zh-CN"/>
        </w:rPr>
      </w:pPr>
      <w:r>
        <w:rPr>
          <w:rFonts w:eastAsia="黑体"/>
          <w:bCs/>
          <w:color w:val="000000"/>
          <w:sz w:val="44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bCs/>
          <w:color w:val="000000"/>
          <w:sz w:val="44"/>
          <w:lang w:val="en-US" w:eastAsia="zh-CN"/>
        </w:rPr>
      </w:pPr>
      <w:r>
        <w:rPr>
          <w:rFonts w:eastAsia="黑体"/>
          <w:bCs/>
          <w:color w:val="000000"/>
          <w:sz w:val="44"/>
          <w:lang w:val="en-US" w:eastAsia="zh-CN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Micro</dc:creator>
  <dc:description/>
  <dc:language>en-US</dc:language>
  <cp:lastModifiedBy>Administrator</cp:lastModifiedBy>
  <cp:lastPrinted>2015-06-14T15:25:00Z</cp:lastPrinted>
  <dcterms:modified xsi:type="dcterms:W3CDTF">2015-09-18T05:01:21Z</dcterms:modified>
  <cp:revision>51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