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b/>
          <w:bCs/>
          <w:sz w:val="28"/>
        </w:rPr>
        <w:t>商丘市中级人民法院受理</w:t>
      </w:r>
      <w:r>
        <w:rPr>
          <w:rFonts w:ascii="宋体" w:hAnsi="宋体" w:cs="宋体" w:eastAsia="黑体"/>
          <w:b/>
          <w:bCs/>
          <w:sz w:val="28"/>
          <w:lang w:val="en-US" w:eastAsia="zh-CN"/>
        </w:rPr>
        <w:t>河南省豫东</w:t>
      </w:r>
      <w:r>
        <w:rPr>
          <w:rFonts w:ascii="宋体" w:hAnsi="宋体" w:cs="宋体" w:eastAsia="黑体"/>
          <w:b/>
          <w:bCs/>
          <w:sz w:val="28"/>
        </w:rPr>
        <w:t>监狱提请对罪犯减刑案件公示情况表</w:t>
      </w:r>
    </w:p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9"/>
        <w:gridCol w:w="437"/>
        <w:gridCol w:w="640"/>
        <w:gridCol w:w="1108"/>
        <w:gridCol w:w="1052"/>
        <w:gridCol w:w="900"/>
        <w:gridCol w:w="1260"/>
        <w:gridCol w:w="900"/>
        <w:gridCol w:w="592"/>
        <w:gridCol w:w="668"/>
        <w:gridCol w:w="900"/>
        <w:gridCol w:w="720"/>
        <w:gridCol w:w="900"/>
        <w:gridCol w:w="720"/>
        <w:gridCol w:w="720"/>
        <w:gridCol w:w="540"/>
        <w:gridCol w:w="571"/>
        <w:gridCol w:w="548"/>
        <w:gridCol w:w="904"/>
        <w:gridCol w:w="677"/>
        <w:gridCol w:w="900"/>
        <w:gridCol w:w="900"/>
        <w:gridCol w:w="900"/>
        <w:gridCol w:w="1080"/>
        <w:gridCol w:w="1080"/>
        <w:gridCol w:w="900"/>
      </w:tblGrid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5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9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6" w:hanging="4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9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109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7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87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捕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判决</w:t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47" w:right="-88" w:firstLine="4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判</w:t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24" w:right="-2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期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狱</w:t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6" w:right="-124" w:firstLine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减刑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减刑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36" w:hanging="3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减刑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次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刑</w:t>
            </w:r>
          </w:p>
          <w:p>
            <w:pPr>
              <w:pStyle w:val="Normal"/>
              <w:ind w:left="-107" w:right="-12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</w:t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23" w:right="-120" w:hanging="6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极</w:t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9" w:right="-97" w:firstLine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罚及</w:t>
            </w:r>
          </w:p>
          <w:p>
            <w:pPr>
              <w:pStyle w:val="Normal"/>
              <w:ind w:left="-120" w:right="-94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严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宽）</w:t>
            </w:r>
          </w:p>
          <w:p>
            <w:pPr>
              <w:pStyle w:val="Normal"/>
              <w:ind w:left="-73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1" w:firstLine="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合议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狱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向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11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3  3</w:t>
            </w:r>
          </w:p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  3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3 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胜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 5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  1  1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7  1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 7 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恶劣</w:t>
            </w:r>
          </w:p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果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召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贩卖毒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 10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  1  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  1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6 11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未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选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  9  28</w:t>
            </w:r>
          </w:p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  9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8 10 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犯</w:t>
            </w:r>
          </w:p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赔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继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卖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 7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  5  24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0  8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 9 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节特别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10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  8  20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  8 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1 11 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  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1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  7  28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  7 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 1 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忠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6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死减无减为</w:t>
            </w:r>
            <w:r>
              <w:rPr>
                <w:rFonts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  2  2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8  11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6 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俊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假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7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3  14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  3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9 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6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志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意杀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 4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减无</w:t>
            </w:r>
          </w:p>
          <w:p>
            <w:pPr>
              <w:pStyle w:val="Normal"/>
              <w:spacing w:lineRule="exact" w:line="260"/>
              <w:ind w:left="1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 11 11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 1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 5 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8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自首，后果严重，手段残忍，性质恶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明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right="-97" w:hanging="1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黑社会性质组织、聚众斗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4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  7  14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  7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 1 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黑骨干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三类犯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盗窃、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3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  4  18</w:t>
            </w:r>
          </w:p>
          <w:p>
            <w:pPr>
              <w:pStyle w:val="Normal"/>
              <w:spacing w:lineRule="exact" w:line="260"/>
              <w:ind w:left="-107" w:right="-124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 10 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7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欣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8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10 2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 10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2 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，</w:t>
            </w:r>
            <w:r>
              <w:rPr>
                <w:rFonts w:ascii="宋体" w:hAnsi="宋体" w:cs="宋体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月，</w:t>
            </w:r>
            <w:r>
              <w:rPr>
                <w:rFonts w:ascii="宋体" w:hAnsi="宋体" w:cs="宋体"/>
                <w:sz w:val="15"/>
                <w:szCs w:val="15"/>
              </w:rPr>
              <w:t>剥权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艳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抢劫、盗窃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 7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 12 29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  12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1 10 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害人谅解、数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  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right="-97" w:hanging="1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诈骗、伪造武警部队证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 6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  8  17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  2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 6 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志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 7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 5  24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1  5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 9 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为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果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渠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 7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  6  1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  5 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 8 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犯罪未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司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 11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  9  19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  9 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08 11 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交纳罚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耿东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 11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 7  11</w:t>
            </w:r>
          </w:p>
          <w:p>
            <w:pPr>
              <w:pStyle w:val="Normal"/>
              <w:spacing w:lineRule="exact" w:line="260"/>
              <w:ind w:left="-19" w:right="-124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  4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 1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抢劫    </w:t>
            </w:r>
          </w:p>
          <w:p>
            <w:pPr>
              <w:pStyle w:val="Normal"/>
              <w:spacing w:lineRule="exact" w:line="260"/>
              <w:ind w:left="-107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强奸（未遂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 11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 7  29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  7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12 12 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军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 9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  2  11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  2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 11 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.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后犯罪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全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 9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  11  21</w:t>
            </w:r>
          </w:p>
          <w:p>
            <w:pPr>
              <w:pStyle w:val="Normal"/>
              <w:spacing w:lineRule="exact" w:line="260"/>
              <w:ind w:left="-10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  11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08 10 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邵二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 4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8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  3  9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  3 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 6 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个月，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个月，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闫军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 9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60"/>
              <w:ind w:left="1" w:hanging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  2  26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  2 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124" w:firstLine="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  <w:t>00 12 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个月，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个月，剥夺政治权利减为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彭  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强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 2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8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  3  21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  3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 3 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  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1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8  6</w:t>
            </w:r>
          </w:p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  8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3 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年   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效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10  17</w:t>
            </w:r>
          </w:p>
          <w:p>
            <w:pPr>
              <w:pStyle w:val="Normal"/>
              <w:spacing w:lineRule="exact" w:line="260"/>
              <w:ind w:left="-10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  10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3 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圣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7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抢劫、抢夺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12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5  29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8  5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1 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首、抓获同案犯属立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继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2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58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8  5  15 </w:t>
            </w:r>
          </w:p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  5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3 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建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无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诈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 8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  3  31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  3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9 10 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12.1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昌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7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强奸、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1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  8  22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  8 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2 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1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爱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个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" w:right="-97" w:hanging="1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w w:val="80"/>
                <w:sz w:val="15"/>
                <w:szCs w:val="15"/>
              </w:rPr>
              <w:t>参加黑社会性质组织、聚众斗殴、聚众扰乱社会秩序、敲诈勒索、生产销售伪劣产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6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  7  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  7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 7 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黑骨干</w:t>
            </w:r>
          </w:p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自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三类犯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玉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绑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7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  11  7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  11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9 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文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盗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25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  10 28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  10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 11 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3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right="-120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23" w:right="-120" w:hanging="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犯</w:t>
            </w:r>
          </w:p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/>
              <w:t>10</w:t>
            </w:r>
            <w:r>
              <w:rPr/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佃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故意伤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 8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  5  2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  5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3 10 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被害人有过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伟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 9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  5  18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  5 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08 12 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抓获同案犯属立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祥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农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" w:right="-97" w:hanging="2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抢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 5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期</w:t>
            </w:r>
          </w:p>
          <w:p>
            <w:pPr>
              <w:pStyle w:val="Normal"/>
              <w:spacing w:lineRule="exact" w:line="260"/>
              <w:ind w:left="-107" w:firstLine="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为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  12 25</w:t>
            </w:r>
          </w:p>
          <w:p>
            <w:pPr>
              <w:pStyle w:val="Normal"/>
              <w:spacing w:lineRule="exact" w:line="260"/>
              <w:ind w:left="-19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  12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 7 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3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11"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97" w:firstLine="8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积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8" w:right="-80" w:firstLine="6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缝纫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11" w:firstLine="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主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sectPr>
      <w:headerReference w:type="default" r:id="rId2"/>
      <w:type w:val="nextPage"/>
      <w:pgSz w:orient="landscape" w:w="23811" w:h="16838"/>
      <w:pgMar w:left="953" w:right="953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8:00Z</dcterms:created>
  <dc:creator>Micro</dc:creator>
  <dc:description/>
  <dc:language>en-US</dc:language>
  <cp:lastModifiedBy>Administrator</cp:lastModifiedBy>
  <cp:lastPrinted>2015-06-14T19:40:00Z</cp:lastPrinted>
  <dcterms:modified xsi:type="dcterms:W3CDTF">2015-09-18T05:05:03Z</dcterms:modified>
  <cp:revision>32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