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22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9"/>
        <w:gridCol w:w="449"/>
        <w:gridCol w:w="653"/>
        <w:gridCol w:w="1079"/>
        <w:gridCol w:w="817"/>
        <w:gridCol w:w="823"/>
        <w:gridCol w:w="1337"/>
        <w:gridCol w:w="1155"/>
        <w:gridCol w:w="660"/>
        <w:gridCol w:w="729"/>
        <w:gridCol w:w="876"/>
        <w:gridCol w:w="809"/>
        <w:gridCol w:w="828"/>
        <w:gridCol w:w="729"/>
        <w:gridCol w:w="649"/>
        <w:gridCol w:w="522"/>
        <w:gridCol w:w="540"/>
        <w:gridCol w:w="540"/>
        <w:gridCol w:w="900"/>
        <w:gridCol w:w="646"/>
        <w:gridCol w:w="720"/>
        <w:gridCol w:w="720"/>
        <w:gridCol w:w="932"/>
        <w:gridCol w:w="1437"/>
        <w:gridCol w:w="1496"/>
        <w:gridCol w:w="1008"/>
      </w:tblGrid>
      <w:tr>
        <w:trPr>
          <w:trHeight w:val="4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firstLine="2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4" w:hanging="3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51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1" w:hanging="2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6" w:firstLine="1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258" w:hanging="2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1" w:right="-258" w:hanging="2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1" w:right="-258" w:hanging="2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ind w:left="-107" w:firstLine="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7" w:firstLine="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  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狱意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宝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贪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3  27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9  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.9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犯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明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1  28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 1  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节恶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凤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5  6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 11 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1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亚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（未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8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 5  25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 11 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.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恶劣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果严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其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11  28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 8  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1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害人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过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同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4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2  2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 2 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.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首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段残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自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9  23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9 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判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犯罪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安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诈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据诈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.11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4  10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10 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.1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人数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犯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浩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2  16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 8 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累犯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立功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参加黑社会性质组织，组织卖淫，聚众斗殴、寻衅滋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6  4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4  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首要分子 累犯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犯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支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12 .24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 1 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  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1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抢劫、绑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1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6  27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6  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.1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庆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6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3  11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3 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.7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剥夺政治权利减为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剥夺政治权利减为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建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抢劫、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7  6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 7 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崇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9  17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 3  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人数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犯罪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7  14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6 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情节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已赔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故意伤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 12  25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12 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.4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后果严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5  22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5 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年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积极赔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予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0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</w:t>
            </w:r>
          </w:p>
          <w:p>
            <w:pPr>
              <w:pStyle w:val="Normal"/>
              <w:snapToGrid w:val="false"/>
              <w:ind w:left="-80" w:right="-204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信用卡诈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7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2  26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12 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1.5.1</w:t>
            </w:r>
            <w:r>
              <w:rPr>
                <w:rFonts w:ascii="宋体" w:hAnsi="宋体" w:cs="宋体"/>
                <w:sz w:val="15"/>
                <w:szCs w:val="15"/>
              </w:rPr>
              <w:t>后犯罪、三类犯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朋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3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9  3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3 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sz w:val="18"/>
                <w:szCs w:val="18"/>
              </w:rPr>
              <w:t>后犯罪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  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3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4  7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4 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.4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累犯、从犯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害人有过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振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施、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4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9  4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9 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.5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一人数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剥夺政治权利减为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剥夺政治权利减为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侵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挪用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1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2  9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2 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.12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一人数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工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2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9  10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9 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赔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  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强奸</w:t>
            </w:r>
          </w:p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8  12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8 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鹏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1"/>
                <w:szCs w:val="11"/>
              </w:rPr>
              <w:t>参加黑社会     性质组织、聚众斗殴、故意伤害、敲诈勒索、寻衅滋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3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4  25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4 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.5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犯 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犯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三类犯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2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11  3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11 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军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故意杀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7  2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7 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.9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犯 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成年犯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志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贩卖毒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7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3  12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  3 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亚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3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7  12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7 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.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子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贩卖毒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9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2  25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8 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7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文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抢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1  5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11 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从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占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抢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5  14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 5 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九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5  18</w:t>
            </w:r>
          </w:p>
          <w:p>
            <w:pPr>
              <w:pStyle w:val="Normal"/>
              <w:snapToGrid w:val="false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 5  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1</w:t>
            </w:r>
          </w:p>
          <w:p>
            <w:pPr>
              <w:pStyle w:val="Normal"/>
              <w:snapToGrid w:val="false"/>
              <w:ind w:left="-86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之后犯罪</w:t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567" w:right="57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34:00Z</dcterms:created>
  <dc:creator>微软用户</dc:creator>
  <dc:description/>
  <dc:language>en-US</dc:language>
  <cp:lastModifiedBy>Administrator</cp:lastModifiedBy>
  <cp:lastPrinted>2015-05-26T11:49:00Z</cp:lastPrinted>
  <dcterms:modified xsi:type="dcterms:W3CDTF">2015-09-18T05:07:09Z</dcterms:modified>
  <cp:revision>18</cp:revision>
  <dc:subject/>
  <dc:title>提请对无期徒刑罪犯减刑假释审核表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