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9"/>
        <w:gridCol w:w="437"/>
        <w:gridCol w:w="640"/>
        <w:gridCol w:w="1108"/>
        <w:gridCol w:w="1052"/>
        <w:gridCol w:w="900"/>
        <w:gridCol w:w="1260"/>
        <w:gridCol w:w="900"/>
        <w:gridCol w:w="592"/>
        <w:gridCol w:w="668"/>
        <w:gridCol w:w="900"/>
        <w:gridCol w:w="720"/>
        <w:gridCol w:w="900"/>
        <w:gridCol w:w="720"/>
        <w:gridCol w:w="720"/>
        <w:gridCol w:w="540"/>
        <w:gridCol w:w="571"/>
        <w:gridCol w:w="548"/>
        <w:gridCol w:w="904"/>
        <w:gridCol w:w="677"/>
        <w:gridCol w:w="900"/>
        <w:gridCol w:w="900"/>
        <w:gridCol w:w="900"/>
        <w:gridCol w:w="1080"/>
        <w:gridCol w:w="1080"/>
        <w:gridCol w:w="900"/>
      </w:tblGrid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传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  <w:p>
            <w:pPr>
              <w:pStyle w:val="Normal"/>
              <w:ind w:left="-107" w:right="-8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破坏电力设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04.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05.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永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委书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、受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12.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4.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犯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祥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8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8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前科从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书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侵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3.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参加黑社会性质组织、组织卖淫、开设赌场、寻衅滋事、妨害公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9.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2.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7" w:firstLine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犯</w:t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  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2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鹤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组织、领导黑社会性质组织、敲诈勒索、非法拘禁、寻衅滋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8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数罪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自首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积极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犯</w:t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sz w:val="11"/>
                <w:szCs w:val="11"/>
              </w:rPr>
              <w:t>组织、领导、黑社会性质组织、聚众斗殴、聚众冲击国家机关、寻衅滋事、妨害公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3.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4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犯</w:t>
            </w:r>
          </w:p>
        </w:tc>
      </w:tr>
      <w:tr>
        <w:trPr>
          <w:trHeight w:val="7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学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肇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8.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3.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维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猥亵儿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.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4.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76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新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9.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2.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4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小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侵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5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振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7.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8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.08.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.05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5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伯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奸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8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4.23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21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10.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中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1.1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0.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4" w:hanging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串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12.2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05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.2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7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世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02.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08.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自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04.22</w:t>
              <w:br/>
              <w:t>2027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04.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  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4.1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0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全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1.2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7.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纪永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司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强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4.03</w:t>
              <w:br/>
              <w:t>2017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中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强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9.2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06.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1"/>
                <w:szCs w:val="11"/>
              </w:rPr>
              <w:t>18</w:t>
            </w:r>
            <w:r>
              <w:rPr>
                <w:rFonts w:ascii="宋体" w:hAnsi="宋体" w:cs="宋体"/>
                <w:sz w:val="11"/>
                <w:szCs w:val="11"/>
              </w:rPr>
              <w:t>年</w:t>
            </w:r>
            <w:r>
              <w:rPr>
                <w:rFonts w:cs="宋体" w:ascii="宋体" w:hAnsi="宋体"/>
                <w:sz w:val="11"/>
                <w:szCs w:val="11"/>
              </w:rPr>
              <w:t>6</w:t>
            </w:r>
            <w:r>
              <w:rPr>
                <w:rFonts w:ascii="宋体" w:hAnsi="宋体" w:cs="宋体"/>
                <w:sz w:val="11"/>
                <w:szCs w:val="1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怀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10.2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3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子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3.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8.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西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盗窃、销售赃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破坏电力设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11.0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.11.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兵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抢劫、盗窃、强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强制猥亵妇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.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8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犯罪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金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firstLine="9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、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07</w:t>
              <w:br/>
              <w:t>2019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6.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  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Cs w:val="21"/>
              </w:rPr>
              <w:t>抢劫、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.08.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.10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、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、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希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01.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11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6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、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、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思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.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2.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积极赔偿受害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00" w:right="9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41:00Z</dcterms:created>
  <dc:creator>微软用户</dc:creator>
  <dc:description/>
  <dc:language>en-US</dc:language>
  <cp:lastModifiedBy>Administrator</cp:lastModifiedBy>
  <cp:lastPrinted>2015-01-01T15:42:00Z</cp:lastPrinted>
  <dcterms:modified xsi:type="dcterms:W3CDTF">2015-09-18T05:10:23Z</dcterms:modified>
  <cp:revision>59</cp:revision>
  <dc:subject/>
  <dc:title>提请对无期徒刑罪犯减刑假释审核表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