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tbl>
      <w:tblPr>
        <w:tblW w:w="22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"/>
        <w:gridCol w:w="894"/>
        <w:gridCol w:w="437"/>
        <w:gridCol w:w="657"/>
        <w:gridCol w:w="41"/>
        <w:gridCol w:w="1049"/>
        <w:gridCol w:w="39"/>
        <w:gridCol w:w="1012"/>
        <w:gridCol w:w="38"/>
        <w:gridCol w:w="1056"/>
        <w:gridCol w:w="37"/>
        <w:gridCol w:w="36"/>
        <w:gridCol w:w="1061"/>
        <w:gridCol w:w="34"/>
        <w:gridCol w:w="958"/>
        <w:gridCol w:w="32"/>
        <w:gridCol w:w="400"/>
        <w:gridCol w:w="31"/>
        <w:gridCol w:w="637"/>
        <w:gridCol w:w="30"/>
        <w:gridCol w:w="996"/>
        <w:gridCol w:w="28"/>
        <w:gridCol w:w="713"/>
        <w:gridCol w:w="26"/>
        <w:gridCol w:w="804"/>
        <w:gridCol w:w="24"/>
        <w:gridCol w:w="704"/>
        <w:gridCol w:w="22"/>
        <w:gridCol w:w="655"/>
        <w:gridCol w:w="21"/>
        <w:gridCol w:w="477"/>
        <w:gridCol w:w="25"/>
        <w:gridCol w:w="546"/>
        <w:gridCol w:w="24"/>
        <w:gridCol w:w="524"/>
        <w:gridCol w:w="23"/>
        <w:gridCol w:w="881"/>
        <w:gridCol w:w="21"/>
        <w:gridCol w:w="631"/>
        <w:gridCol w:w="20"/>
        <w:gridCol w:w="712"/>
        <w:gridCol w:w="18"/>
        <w:gridCol w:w="705"/>
        <w:gridCol w:w="16"/>
        <w:gridCol w:w="922"/>
        <w:gridCol w:w="14"/>
        <w:gridCol w:w="1218"/>
        <w:gridCol w:w="11"/>
        <w:gridCol w:w="1078"/>
        <w:gridCol w:w="1181"/>
      </w:tblGrid>
      <w:tr>
        <w:trPr>
          <w:trHeight w:val="51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09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 减刑 幅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  刑时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束子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6  21   2024  6  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5 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13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类犯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牛彦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掘古墓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9  15  2020  9  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11 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20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洪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2 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3  24   2020  3  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 02 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6 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留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6 2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       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18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2  2</w:t>
            </w:r>
          </w:p>
          <w:p>
            <w:pPr>
              <w:pStyle w:val="Normal"/>
              <w:spacing w:lineRule="exact" w:line="240"/>
              <w:ind w:right="-124" w:hanging="18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 2 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 07 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西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spacing w:lineRule="exact" w:line="200"/>
              <w:ind w:left="-120" w:right="-8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伪劣产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3 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8  18   2017  8 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 05 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抢劫、盗窃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破坏电力设备、非法拘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1 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7  17 2028  1 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8 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11 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前科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伤害</w:t>
            </w:r>
          </w:p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致死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6 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死减无减为 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6  5  25 2024  11 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 08 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2 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22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诈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4 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hanging="10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0  12  22 2016  12  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6 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树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9" w:right="-97" w:hanging="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参加黑社会性质组织、故意伤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08 03 1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6  7 25 2018  1 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 07 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07 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26" w:right="-120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前科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犯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冬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 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 01 1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年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8  1 15 2018  9 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9 03 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 01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参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16"/>
                <w:szCs w:val="21"/>
              </w:rPr>
              <w:t>个体医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07 12 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死减无</w:t>
            </w:r>
          </w:p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减为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24" w:hanging="6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 9  25 2030 9  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 12 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 09 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减为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8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4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firstLine="114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犯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4 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0  15 2024  10 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6 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firstLine="1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子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未遂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 10 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9" w:right="-107" w:hanging="7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7  27 2017  7 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12 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 02 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4 02 21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严管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杀人未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宏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制造毒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 12 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6  30 2022  6  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 01 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 10 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120" w:hanging="21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建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9" w:right="-97" w:firstLine="11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故意伤害</w:t>
            </w:r>
          </w:p>
          <w:p>
            <w:pPr>
              <w:pStyle w:val="Normal"/>
              <w:spacing w:lineRule="exact" w:line="200"/>
              <w:ind w:left="-29" w:right="-97" w:firstLine="1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抢劫、盗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 08 1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 8  21 2020  8 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 11 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 06 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12 05 09 </w:t>
            </w:r>
          </w:p>
          <w:p>
            <w:pPr>
              <w:pStyle w:val="Normal"/>
              <w:spacing w:lineRule="exact" w:line="200"/>
              <w:ind w:left="-88" w:right="-80" w:firstLine="4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严管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累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南根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/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 05 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  10  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10 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 07 2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 10 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 06 08</w:t>
            </w:r>
          </w:p>
          <w:p>
            <w:pPr>
              <w:pStyle w:val="Normal"/>
              <w:spacing w:lineRule="exact" w:line="200"/>
              <w:ind w:left="-88" w:right="-80" w:firstLine="4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5"/>
                <w:szCs w:val="15"/>
              </w:rPr>
              <w:t>警告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累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 05 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期减为</w:t>
            </w:r>
          </w:p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个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 11  1 2022  4 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 06 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 06 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老年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马二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9" w:right="-86" w:firstLine="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领导黑社会性质组织、寻衅滋事、抽逃出资、赌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10 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个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8  28 2017  2  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11 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firstLine="1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 11 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9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涉黑主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犯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朱俊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5 07 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8  12 2028  2 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09 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 02 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存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-97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伤害</w:t>
            </w:r>
          </w:p>
          <w:p>
            <w:pPr>
              <w:pStyle w:val="Normal"/>
              <w:spacing w:lineRule="exact" w:line="40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（致死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8 10 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 7  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7 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 04 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 02 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雪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绑架、强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3 02 2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 1  2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1  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 04 0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 11 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红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聚众斗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 10 2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107" w:firstLine="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 4 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 3  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 01 1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传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5 11 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-15" w:right="-258" w:hanging="2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10 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 10  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12 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right="-136" w:hanging="32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 07 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80" w:firstLine="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14:00Z</dcterms:created>
  <dc:creator>微软用户</dc:creator>
  <dc:description/>
  <dc:language>en-US</dc:language>
  <cp:lastModifiedBy>Administrator</cp:lastModifiedBy>
  <cp:lastPrinted>2013-12-11T08:49:00Z</cp:lastPrinted>
  <dcterms:modified xsi:type="dcterms:W3CDTF">2015-09-18T05:13:50Z</dcterms:modified>
  <cp:revision>32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