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5"/>
        <w:gridCol w:w="495"/>
        <w:gridCol w:w="765"/>
        <w:gridCol w:w="1335"/>
        <w:gridCol w:w="975"/>
        <w:gridCol w:w="906"/>
        <w:gridCol w:w="1260"/>
        <w:gridCol w:w="900"/>
        <w:gridCol w:w="500"/>
        <w:gridCol w:w="1034"/>
        <w:gridCol w:w="894"/>
        <w:gridCol w:w="936"/>
        <w:gridCol w:w="805"/>
        <w:gridCol w:w="706"/>
        <w:gridCol w:w="536"/>
        <w:gridCol w:w="627"/>
        <w:gridCol w:w="529"/>
        <w:gridCol w:w="531"/>
        <w:gridCol w:w="678"/>
        <w:gridCol w:w="538"/>
        <w:gridCol w:w="640"/>
        <w:gridCol w:w="887"/>
        <w:gridCol w:w="1143"/>
        <w:gridCol w:w="1256"/>
        <w:gridCol w:w="1435"/>
        <w:gridCol w:w="800"/>
      </w:tblGrid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议意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岛建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故意伤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 05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2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1" w:hanging="102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2032 05 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 06 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2 11 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减为</w:t>
            </w:r>
          </w:p>
          <w:p>
            <w:pPr>
              <w:pStyle w:val="Normal"/>
              <w:spacing w:lineRule="exact" w:line="240"/>
              <w:ind w:left="-1" w:right="-164" w:hanging="194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13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供应 防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主犯、积极赔偿被害人经济损失</w:t>
            </w:r>
          </w:p>
          <w:p>
            <w:pPr>
              <w:pStyle w:val="Normal"/>
              <w:spacing w:lineRule="exact" w:line="240"/>
              <w:ind w:left="-48" w:firstLine="1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自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士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虚开增值税专用发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10 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8 10 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3 1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11 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2 06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 xml:space="preserve">年    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53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病犯 护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新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职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意杀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 03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-107" w:hanging="122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21" w:right="-107" w:hanging="122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减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6 11 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6 1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 04 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1 10 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年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病犯 护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自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21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玉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抢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2 02 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1 09 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4 0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 04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督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</w:rPr>
              <w:t>赔偿被害人损失，取得谅解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正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强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07 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9 03 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2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09 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2 01 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 xml:space="preserve">年    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2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艾滋病犯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保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意伤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04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8 07 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 01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05 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 04 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年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9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病犯 护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</w:rPr>
              <w:t>赔偿被害人损失，取得谅解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谷建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农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盗窃、掩饰隐瞒犯罪所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犯罪所得收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 10 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0 09 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 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 10 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3 11 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累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2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艾滋病犯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4:00Z</dcterms:created>
  <dc:creator>Micro</dc:creator>
  <dc:description/>
  <dc:language>en-US</dc:language>
  <cp:lastModifiedBy>Administrator</cp:lastModifiedBy>
  <cp:lastPrinted>2015-06-30T17:52:00Z</cp:lastPrinted>
  <dcterms:modified xsi:type="dcterms:W3CDTF">2015-09-18T05:14:28Z</dcterms:modified>
  <cp:revision>20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