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jc w:val="left"/>
        <w:rPr>
          <w:rFonts w:ascii="宋体" w:hAnsi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</w:p>
    <w:p>
      <w:pPr>
        <w:pStyle w:val="Normal"/>
        <w:spacing w:lineRule="exact" w:line="420"/>
        <w:jc w:val="left"/>
        <w:rPr>
          <w:rFonts w:ascii="宋体" w:hAnsi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/>
          <w:sz w:val="28"/>
        </w:rPr>
        <w:t>依据我国《刑法》、《刑事诉讼法》、《监狱法》、中央政法委〔</w:t>
      </w: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号《关于严格规范减刑、假释、暂予监外执行切实防止司法腐败的意见》、最高人民法院〔</w:t>
      </w:r>
      <w:r>
        <w:rPr>
          <w:rFonts w:ascii="宋体" w:hAnsi="宋体"/>
          <w:sz w:val="28"/>
        </w:rPr>
        <w:t>2012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号《关于办理减刑、假释案件具体应用法律若干问题的规定》、豫检会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号《关于减刑、假释、暂予监外执行案件办理程序的规定（试行）》、豫高法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号《关于严格规范减刑、假释案件办理标准的实施办法（试行）》等法律法规。公示期为五个工作日，自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8</w:t>
      </w:r>
      <w:r>
        <w:rPr>
          <w:rFonts w:ascii="宋体" w:hAnsi="宋体"/>
          <w:sz w:val="28"/>
        </w:rPr>
        <w:t>日起至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12</w:t>
      </w:r>
      <w:r>
        <w:rPr>
          <w:rFonts w:ascii="宋体" w:hAnsi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p>
      <w:pPr>
        <w:pStyle w:val="Normal"/>
        <w:spacing w:lineRule="exact" w:line="420"/>
        <w:ind w:left="-54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22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664"/>
        <w:gridCol w:w="1242"/>
        <w:gridCol w:w="1080"/>
        <w:gridCol w:w="720"/>
        <w:gridCol w:w="1080"/>
        <w:gridCol w:w="1080"/>
        <w:gridCol w:w="540"/>
        <w:gridCol w:w="720"/>
        <w:gridCol w:w="1080"/>
        <w:gridCol w:w="720"/>
        <w:gridCol w:w="54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824"/>
      </w:tblGrid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狱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明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抢劫、盗窃奸淫幼女</w:t>
            </w:r>
          </w:p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脱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.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0.03.282020.03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1.09.18 </w:t>
            </w:r>
          </w:p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数罪、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去余刑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去余刑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扎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意杀人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  <w:r>
              <w:rPr>
                <w:color w:val="000000"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.03.11 2026.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6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监积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次、良好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次、优秀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部分赔偿、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西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4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11.24 2021.1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06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监积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次、良好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次、优秀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节严重、多次犯罪、自首、积极退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庆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盗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008.03.272024.04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009.5.2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监积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次、良好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次、优秀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卫腾飞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盗窃、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06.11 2021.0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1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次、良好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次、优秀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、累犯、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刑法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迫卖淫</w:t>
            </w:r>
          </w:p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.02.122026.02.1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.10.19</w:t>
            </w:r>
          </w:p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监积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、主犯、多次犯罪、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丁东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故意杀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011.02.01 2026.01.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013.01.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监积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次、良好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次、优秀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、后果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晓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07.22 2017.0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1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监积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刑法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郭良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抢劫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.09.092030.0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08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多次犯罪、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.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庆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死缓减无减为</w:t>
            </w:r>
            <w:r>
              <w:rPr>
                <w:color w:val="000000"/>
                <w:sz w:val="13"/>
                <w:szCs w:val="13"/>
              </w:rPr>
              <w:t>18</w:t>
            </w:r>
            <w:r>
              <w:rPr>
                <w:color w:val="00000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</w:rPr>
              <w:t>6</w:t>
            </w:r>
            <w:r>
              <w:rPr>
                <w:color w:val="000000"/>
                <w:sz w:val="13"/>
                <w:szCs w:val="13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2.09.252031.0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8.03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减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次、良好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次，优秀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果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孔景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.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无期减为</w:t>
            </w:r>
            <w:r>
              <w:rPr>
                <w:color w:val="000000"/>
                <w:sz w:val="13"/>
                <w:szCs w:val="13"/>
              </w:rPr>
              <w:t>18</w:t>
            </w:r>
            <w:r>
              <w:rPr>
                <w:color w:val="00000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</w:rPr>
              <w:t>6</w:t>
            </w:r>
            <w:r>
              <w:rPr>
                <w:color w:val="000000"/>
                <w:sz w:val="13"/>
                <w:szCs w:val="13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.12.252024..06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.0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监积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段残忍、未遂、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国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05.052024.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01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累犯、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刑法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曹天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抢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07.20 2023.0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0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次、良好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次、优秀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6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从犯、情节严重、已向法院交付执行标的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刑法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22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436"/>
        <w:gridCol w:w="664"/>
        <w:gridCol w:w="1242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440"/>
        <w:gridCol w:w="540"/>
        <w:gridCol w:w="558"/>
        <w:gridCol w:w="723"/>
        <w:gridCol w:w="938"/>
        <w:gridCol w:w="1232"/>
        <w:gridCol w:w="1229"/>
        <w:gridCol w:w="824"/>
      </w:tblGrid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向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抢劫、抢夺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9.10.312018.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10.10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监积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犯、未成年犯、多次犯罪、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袁云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.12.012020.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.06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监积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唐道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.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无期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.02.252023.0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.09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去余刑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去余刑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传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抢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9.07.18 2028.07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0.08.05 </w:t>
            </w:r>
          </w:p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监积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多次犯罪、情节严重、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春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故意杀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.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9" w:right="-12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死缓减无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010.10.202029.10.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004.11.1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监积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罪行极其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炎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死缓减无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.02.02  2028.0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.08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冉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抢劫、盗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009.02.102024.02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009.10.2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次、优秀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累犯多次犯罪、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魏国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绑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006.10.09  2019.10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007.07.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次、良好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次、优秀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金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抢劫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.08.122020.0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.07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多次犯罪、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任艳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销售伪劣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.12.132017.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.09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136" w:hanging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犯、未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孙金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.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无期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.09.192022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.1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节恶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22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664"/>
        <w:gridCol w:w="1242"/>
        <w:gridCol w:w="1080"/>
        <w:gridCol w:w="720"/>
        <w:gridCol w:w="1080"/>
        <w:gridCol w:w="1080"/>
        <w:gridCol w:w="540"/>
        <w:gridCol w:w="720"/>
        <w:gridCol w:w="720"/>
        <w:gridCol w:w="900"/>
        <w:gridCol w:w="720"/>
        <w:gridCol w:w="720"/>
        <w:gridCol w:w="540"/>
        <w:gridCol w:w="540"/>
        <w:gridCol w:w="540"/>
        <w:gridCol w:w="776"/>
        <w:gridCol w:w="1440"/>
        <w:gridCol w:w="664"/>
        <w:gridCol w:w="614"/>
        <w:gridCol w:w="723"/>
        <w:gridCol w:w="938"/>
        <w:gridCol w:w="1232"/>
        <w:gridCol w:w="1229"/>
        <w:gridCol w:w="824"/>
      </w:tblGrid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薛富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0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124" w:hanging="2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05.22 2018.05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03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36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、立功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袁卫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2.06 2026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8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较差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刑法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均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0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9" w:right="-12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死缓减无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00"/>
              <w:ind w:left="-109" w:right="-12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06.102032.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10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11" w:firstLine="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36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赔偿手段残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马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0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05.12 2020.0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10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36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毅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07.19 2021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刑法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  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.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03.02 2024.0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01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36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</w:t>
            </w:r>
          </w:p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司建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0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死缓减无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06.10 2032.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06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36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罪行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  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0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04.10 2021.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0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36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振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9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、故意伤害</w:t>
            </w:r>
          </w:p>
          <w:p>
            <w:pPr>
              <w:pStyle w:val="Normal"/>
              <w:spacing w:lineRule="exact" w:line="240"/>
              <w:ind w:left="-126" w:right="-97" w:firstLine="9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制猥亵妇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0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无期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09.10 2033.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1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36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累犯多次犯罪、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东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0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08.13   2022.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06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36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约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3.22 2021.0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8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次犯罪、缴纳罚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刑法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红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8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2.02.23 2024.0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0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刑法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业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6.27 2030.0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1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</w:t>
            </w:r>
          </w:p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刑法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建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强奸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08.04 2029.0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次犯罪、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新刑法、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12.11.0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加刑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刘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、抢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09.16 2024.0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06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次犯罪</w:t>
            </w:r>
          </w:p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2.09.2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加刑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先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8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3.07 2023.0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01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刑法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崇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.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死减无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08.07.21 2026.07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.10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36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赔偿、被害人有责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红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0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06.24 2021.06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07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36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tbl>
      <w:tblPr>
        <w:tblW w:w="22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436"/>
        <w:gridCol w:w="664"/>
        <w:gridCol w:w="1242"/>
        <w:gridCol w:w="1080"/>
        <w:gridCol w:w="72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440"/>
        <w:gridCol w:w="540"/>
        <w:gridCol w:w="558"/>
        <w:gridCol w:w="723"/>
        <w:gridCol w:w="938"/>
        <w:gridCol w:w="1232"/>
        <w:gridCol w:w="1229"/>
        <w:gridCol w:w="1080"/>
      </w:tblGrid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莫士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奸、盗窃</w:t>
            </w:r>
          </w:p>
          <w:p>
            <w:pPr>
              <w:pStyle w:val="Normal"/>
              <w:ind w:left="-126" w:right="-107" w:firstLine="9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破坏电力设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.0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期减为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04.1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5.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.06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36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0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次犯罪、一人数罪、情节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明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.07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期减为</w:t>
            </w:r>
            <w:r>
              <w:rPr>
                <w:color w:val="000000"/>
                <w:sz w:val="15"/>
                <w:szCs w:val="15"/>
              </w:rPr>
              <w:t>19</w:t>
            </w: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04.26 2028.1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.09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36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0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蓬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0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07.27 2019.0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0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36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，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，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克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.0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死减无减为</w:t>
            </w:r>
            <w:r>
              <w:rPr>
                <w:color w:val="000000"/>
                <w:sz w:val="15"/>
                <w:szCs w:val="15"/>
              </w:rPr>
              <w:t>18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01.20 2023.0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.12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36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0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果严重、谅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headerReference w:type="default" r:id="rId2"/>
      <w:type w:val="nextPage"/>
      <w:pgSz w:orient="landscape" w:w="23811" w:h="16838"/>
      <w:pgMar w:left="953" w:right="953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4:00Z</dcterms:created>
  <dc:creator>Micro</dc:creator>
  <dc:description/>
  <dc:language>en-US</dc:language>
  <cp:lastModifiedBy>Administrator</cp:lastModifiedBy>
  <cp:lastPrinted>2014-06-20T08:12:00Z</cp:lastPrinted>
  <dcterms:modified xsi:type="dcterms:W3CDTF">2016-01-08T03:11:35Z</dcterms:modified>
  <cp:revision>566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