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jc w:val="left"/>
        <w:rPr>
          <w:rFonts w:ascii="宋体" w:hAnsi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spacing w:lineRule="exact" w:line="42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12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.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24" w:hanging="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 2 14</w:t>
            </w:r>
          </w:p>
          <w:p>
            <w:pPr>
              <w:pStyle w:val="Normal"/>
              <w:spacing w:lineRule="exact" w:line="240"/>
              <w:ind w:left="-82" w:right="-124" w:hanging="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 2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.7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别犯罪未遂、立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 11 28</w:t>
            </w:r>
          </w:p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2 11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-111" w:hanging="1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23" w:right="-111" w:hanging="13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东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 4 9</w:t>
            </w:r>
          </w:p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 4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铁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 8 11</w:t>
            </w:r>
          </w:p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 3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.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11" w:hanging="2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犯</w:t>
            </w:r>
          </w:p>
          <w:p>
            <w:pPr>
              <w:pStyle w:val="Normal"/>
              <w:spacing w:lineRule="exact" w:line="240"/>
              <w:ind w:left="-74" w:right="-111" w:hanging="2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永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  <w:p>
            <w:pPr>
              <w:pStyle w:val="Normal"/>
              <w:spacing w:lineRule="exact" w:line="240"/>
              <w:ind w:left="-126" w:right="-9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破坏电力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ind w:left="-107" w:right="-1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减为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 5 10</w:t>
            </w:r>
          </w:p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9 5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.7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11" w:hanging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华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、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 11 27</w:t>
            </w:r>
          </w:p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 11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.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罪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永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.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firstLine="1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 10 12</w:t>
            </w:r>
          </w:p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6 4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.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双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期</w:t>
            </w:r>
          </w:p>
          <w:p>
            <w:pPr>
              <w:pStyle w:val="Normal"/>
              <w:ind w:left="1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 9 10</w:t>
            </w:r>
          </w:p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3 9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111" w:firstLine="5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手段残忍、情节恶劣、后果严重、主犯、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新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4 2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4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性质恶劣、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  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、掩饰隐瞒犯罪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8 1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8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2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较差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杂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永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贩卖毒品</w:t>
            </w:r>
          </w:p>
          <w:p>
            <w:pPr>
              <w:pStyle w:val="Normal"/>
              <w:spacing w:lineRule="exact" w:line="240"/>
              <w:ind w:left="-8" w:right="-97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寻衅滋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3 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2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较差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罪、情节恶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建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岗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1 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1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建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" w:hanging="9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00"/>
              <w:ind w:left="-17" w:hanging="9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1 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5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8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害人有过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永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00"/>
              <w:ind w:left="-107" w:right="-10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减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 9 25</w:t>
            </w:r>
          </w:p>
          <w:p>
            <w:pPr>
              <w:pStyle w:val="Normal"/>
              <w:spacing w:lineRule="exact" w:line="24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0 9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65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tbl>
      <w:tblPr>
        <w:tblW w:w="22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7"/>
      </w:tblGrid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大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6 2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6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海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侵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2 1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7 2 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国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2 1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2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渊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1 2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11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年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去余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去余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宋清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 5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5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禁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  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1 1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1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前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志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8 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8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7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exact" w:line="180"/>
              <w:ind w:left="-73" w:right="-111" w:firstLine="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成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松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9 25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 9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亮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死减无减为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9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3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1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140"/>
              <w:ind w:left="-107" w:right="-10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裁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党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9 2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9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  <w:p>
            <w:pPr>
              <w:pStyle w:val="Normal"/>
              <w:spacing w:lineRule="exact" w:line="240"/>
              <w:ind w:left="-128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青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 8 2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8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8 24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 8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赔偿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成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保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死减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减为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9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 9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1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犯罪性质恶劣、后果严重、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来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4 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10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540"/>
        <w:gridCol w:w="738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孝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0 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4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种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3 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6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较差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1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一般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良好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4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；优秀</w:t>
            </w:r>
            <w:r>
              <w:rPr>
                <w:rFonts w:cs="宋体" w:ascii="宋体" w:hAnsi="宋体"/>
                <w:color w:val="000000"/>
                <w:sz w:val="11"/>
                <w:szCs w:val="11"/>
              </w:rPr>
              <w:t>2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1"/>
                <w:szCs w:val="21"/>
              </w:rPr>
            </w:pPr>
            <w:r>
              <w:rPr>
                <w:rFonts w:cs="宋体" w:ascii="宋体" w:hAnsi="宋体"/>
                <w:color w:val="000000"/>
                <w:sz w:val="11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11" w:hanging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旭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1 1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 11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裁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屈景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期减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10 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10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卫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8 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8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狱内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宝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0 2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 10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培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4 4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4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1" w:hanging="12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主犯、手段残忍、情节恶劣、一人犯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金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寻衅滋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3 1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7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11" w:hanging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继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诈骗、买卖国家机关印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9 2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 9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犯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刑法</w:t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Administrator</cp:lastModifiedBy>
  <cp:lastPrinted>2014-06-20T08:12:00Z</cp:lastPrinted>
  <dcterms:modified xsi:type="dcterms:W3CDTF">2016-01-08T03:12:01Z</dcterms:modified>
  <cp:revision>553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