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jc w:val="left"/>
        <w:rPr>
          <w:rFonts w:ascii="宋体" w:hAnsi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</w:p>
    <w:p>
      <w:pPr>
        <w:pStyle w:val="Normal"/>
        <w:spacing w:lineRule="exact" w:line="42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8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12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2"/>
        <w:gridCol w:w="435"/>
        <w:gridCol w:w="663"/>
        <w:gridCol w:w="1241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4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  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贩卖</w:t>
            </w:r>
          </w:p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输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6 10</w:t>
            </w:r>
          </w:p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 9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11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00"/>
              <w:ind w:left="-107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107"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立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道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3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6 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6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5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解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4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11 2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11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5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11" w:hanging="2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窜作案  立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丽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3 2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3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1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警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 6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死减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5 10   2028 5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 8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雪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11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9 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 9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1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后果严重 被害人有过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中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 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4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1 2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1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5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、二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二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8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7 1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7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1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、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 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3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ind w:lef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9 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 8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5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窜作案 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思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 盗窃</w:t>
            </w:r>
          </w:p>
          <w:p>
            <w:pPr>
              <w:pStyle w:val="Normal"/>
              <w:spacing w:lineRule="exact" w:line="240"/>
              <w:ind w:left="-128" w:right="-9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破坏电力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3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4 13</w:t>
            </w:r>
          </w:p>
          <w:p>
            <w:pPr>
              <w:pStyle w:val="Normal"/>
              <w:spacing w:lineRule="exact" w:line="240"/>
              <w:ind w:left="-86" w:right="-124" w:firstLine="14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 4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5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  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、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尹永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9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3 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 8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  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红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6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0 1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6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7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  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、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7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4 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3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9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  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退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练秋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 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3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11 2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11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4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  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 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月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月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47" w:leader="none"/>
        </w:tabs>
        <w:spacing w:lineRule="exact" w:line="480"/>
        <w:jc w:val="left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  <w:lang w:val="en-US" w:eastAsia="zh-CN"/>
        </w:rPr>
      </w:r>
    </w:p>
    <w:tbl>
      <w:tblPr>
        <w:tblW w:w="22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7"/>
        <w:gridCol w:w="437"/>
        <w:gridCol w:w="666"/>
        <w:gridCol w:w="1245"/>
        <w:gridCol w:w="903"/>
        <w:gridCol w:w="903"/>
        <w:gridCol w:w="1084"/>
        <w:gridCol w:w="1084"/>
        <w:gridCol w:w="542"/>
        <w:gridCol w:w="722"/>
        <w:gridCol w:w="903"/>
        <w:gridCol w:w="722"/>
        <w:gridCol w:w="722"/>
        <w:gridCol w:w="722"/>
        <w:gridCol w:w="542"/>
        <w:gridCol w:w="542"/>
        <w:gridCol w:w="542"/>
        <w:gridCol w:w="722"/>
        <w:gridCol w:w="1264"/>
        <w:gridCol w:w="722"/>
        <w:gridCol w:w="560"/>
        <w:gridCol w:w="725"/>
        <w:gridCol w:w="941"/>
        <w:gridCol w:w="1236"/>
        <w:gridCol w:w="1233"/>
        <w:gridCol w:w="827"/>
      </w:tblGrid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亚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4 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9 3</w:t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9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6 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万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1 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6 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6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1 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累犯未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小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3 6 2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</w:t>
            </w:r>
          </w:p>
          <w:p>
            <w:pPr>
              <w:pStyle w:val="Normal"/>
              <w:ind w:left="-128" w:right="-84"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7 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7 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 8 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  数罪 罪行严重、多次犯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旭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 3 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 12 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12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 4 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罪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 立功 多次犯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3 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11 1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1  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4 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鹏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5 1 2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</w:t>
            </w:r>
          </w:p>
          <w:p>
            <w:pPr>
              <w:pStyle w:val="Normal"/>
              <w:ind w:left="-128" w:firstLine="75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8 2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 8 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 3 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3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被害人有过错 后果严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丘长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贩卖毒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5 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7 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7 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7 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主犯 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学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1 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</w:p>
          <w:p>
            <w:pPr>
              <w:pStyle w:val="Normal"/>
              <w:ind w:left="2" w:hanging="128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2 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 8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5 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  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 性质恶劣后果严重 被害人有过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新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 6 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11 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5 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 7 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 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  协助抓获同案犯重大立功表现 多次犯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余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 11 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9 13</w:t>
            </w:r>
          </w:p>
          <w:p>
            <w:pPr>
              <w:pStyle w:val="Normal"/>
              <w:spacing w:lineRule="exact" w:line="240"/>
              <w:ind w:left="-86" w:right="-124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9 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1 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 前科 多次犯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建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11 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</w:p>
          <w:p>
            <w:pPr>
              <w:pStyle w:val="Normal"/>
              <w:ind w:left="2" w:hanging="128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9 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 3 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 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11"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ind w:left="-145"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 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 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手段恶劣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罪行严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新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、盗窃</w:t>
            </w:r>
          </w:p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破坏电力设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3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4 1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 4 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5 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一人数罪 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银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6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2 20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2 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7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次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害人有过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诈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 9 2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3 1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3 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10 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次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正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4 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8 6 30 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6 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5 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犯罪未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乔东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11 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2 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11 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1 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次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   数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金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9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贩卖、运输毒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3 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</w:p>
          <w:p>
            <w:pPr>
              <w:pStyle w:val="Normal"/>
              <w:ind w:left="2" w:hanging="128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11 2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 5 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1 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5" w:right="-111"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ind w:left="-145"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  协助抓获同案犯重大立功表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7"/>
        <w:gridCol w:w="437"/>
        <w:gridCol w:w="666"/>
        <w:gridCol w:w="1245"/>
        <w:gridCol w:w="903"/>
        <w:gridCol w:w="903"/>
        <w:gridCol w:w="1084"/>
        <w:gridCol w:w="1084"/>
        <w:gridCol w:w="542"/>
        <w:gridCol w:w="722"/>
        <w:gridCol w:w="903"/>
        <w:gridCol w:w="722"/>
        <w:gridCol w:w="722"/>
        <w:gridCol w:w="722"/>
        <w:gridCol w:w="542"/>
        <w:gridCol w:w="542"/>
        <w:gridCol w:w="542"/>
        <w:gridCol w:w="722"/>
        <w:gridCol w:w="1264"/>
        <w:gridCol w:w="722"/>
        <w:gridCol w:w="560"/>
        <w:gridCol w:w="725"/>
        <w:gridCol w:w="941"/>
        <w:gridCol w:w="1236"/>
        <w:gridCol w:w="1233"/>
        <w:gridCol w:w="827"/>
      </w:tblGrid>
      <w:tr>
        <w:trPr>
          <w:trHeight w:val="8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心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、抢劫</w:t>
            </w:r>
          </w:p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9 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9 1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 9 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10 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数罪 多次犯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传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7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2 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2 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8 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秋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6 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3 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3 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7 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中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 12 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</w:t>
            </w:r>
          </w:p>
          <w:p>
            <w:pPr>
              <w:pStyle w:val="Normal"/>
              <w:ind w:left="3" w:hanging="53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减为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 5 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5 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 3 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41"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 性质恶劣 后果严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剑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 6 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</w:t>
            </w:r>
          </w:p>
          <w:p>
            <w:pPr>
              <w:pStyle w:val="Normal"/>
              <w:ind w:left="2" w:hanging="128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 1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 1 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 7 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果严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11 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5 23 2017 1 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12 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次犯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贩卖毒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7 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3 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3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9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犯罪未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威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8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0 3 12 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9 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9 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召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、掩饰隐瞒犯罪所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9 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2 17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2 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0 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数罪 前科 多次犯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鲁永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9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、故意伤害寻衅滋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7 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7 3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7 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8 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数罪 情节恶劣 多次犯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海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2 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8 6 24 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6 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1 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 多次犯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江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1 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7 1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 7 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2 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 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数罪</w:t>
            </w:r>
          </w:p>
          <w:p>
            <w:pPr>
              <w:pStyle w:val="Normal"/>
              <w:spacing w:lineRule="exact" w:line="240"/>
              <w:ind w:left="-73" w:right="-111" w:hanging="1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情节恶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firstLine="140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Administrator</cp:lastModifiedBy>
  <cp:lastPrinted>2015-12-16T11:10:00Z</cp:lastPrinted>
  <dcterms:modified xsi:type="dcterms:W3CDTF">2016-01-08T03:12:22Z</dcterms:modified>
  <cp:revision>510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