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12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1080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来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5.24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.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9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情节</w:t>
            </w:r>
          </w:p>
          <w:p>
            <w:pPr>
              <w:pStyle w:val="Normal"/>
              <w:spacing w:lineRule="atLeast" w:line="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建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.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1"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秀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拉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节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练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8.1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种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贵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1.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国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4.2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1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永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.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7.2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1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ind w:left="-88" w:right="-80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犯罪情节恶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新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8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5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麦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.2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ind w:left="-88" w:right="-80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卫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7" w:hanging="1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抢劫、盗窃、盗窃枪支、弹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.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4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11" w:hanging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累犯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晨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7" w:hanging="1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抢劫、强奸、</w:t>
            </w:r>
          </w:p>
          <w:p>
            <w:pPr>
              <w:pStyle w:val="Normal"/>
              <w:spacing w:lineRule="exact" w:line="240"/>
              <w:ind w:left="-14" w:right="-97" w:hanging="1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故意伤害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3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自首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  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.1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晃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8.1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0.</w:t>
            </w:r>
          </w:p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ind w:left="-88" w:right="-80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根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拉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犯罪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喜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9.1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毒品再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宝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种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扬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猥亵儿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1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1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成年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危害特别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22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436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1080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4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6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1" w:right="-111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建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.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4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树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8.1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ind w:left="-88" w:right="-80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梦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 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3.3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永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8.2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8" w:right="-80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ind w:left="-88" w:right="-80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建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强奸</w:t>
            </w:r>
          </w:p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. 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2.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军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 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9.2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未遂一人数罪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成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春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 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8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7" w:right="-80" w:hanging="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军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华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8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洪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2.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1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宗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8.3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、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士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7.2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.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1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害人有一定过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战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8.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、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警告一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成年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小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绑架</w:t>
            </w:r>
          </w:p>
          <w:p>
            <w:pPr>
              <w:pStyle w:val="Normal"/>
              <w:spacing w:lineRule="exact" w:line="240"/>
              <w:ind w:left="-11" w:right="-97" w:hanging="1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法持有枪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7.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11" w:hanging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从犯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5.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0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36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玉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.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8.1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10954" w:leader="none"/>
          <w:tab w:val="left" w:pos="17610" w:leader="none"/>
        </w:tabs>
        <w:spacing w:lineRule="exact" w:line="480"/>
        <w:jc w:val="left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414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20:00Z</dcterms:created>
  <dc:creator>Micro</dc:creator>
  <dc:description/>
  <dc:language>en-US</dc:language>
  <cp:lastModifiedBy>Administrator</cp:lastModifiedBy>
  <cp:lastPrinted>2015-11-30T12:52:00Z</cp:lastPrinted>
  <dcterms:modified xsi:type="dcterms:W3CDTF">2016-01-08T03:13:02Z</dcterms:modified>
  <cp:revision>32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