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12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2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红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敲诈勒索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0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1.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建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1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7.08 2022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伟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0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0.14 2021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3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2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书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 w:val="8"/>
                <w:szCs w:val="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拐卖妇女、脱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2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祥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13 2026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满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1.13 20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冬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3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0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红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23 2019.0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1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7.2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世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8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1.0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1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一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；良好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7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无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0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无减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4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.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09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国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6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死无减为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1.1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0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纪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1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7.3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22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穆允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贩卖、运输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9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9.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.0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8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春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8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.0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红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4.2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9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样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0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1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  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（致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6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0.1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0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宏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拐卖妇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1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02.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0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08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天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8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6.1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4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高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9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9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铁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1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无减为</w:t>
            </w: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0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小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2.0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军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、抢劫非法拘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6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0.1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07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  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01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较差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禁闭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4:00Z</dcterms:created>
  <dc:creator>Micro</dc:creator>
  <dc:description/>
  <dc:language>en-US</dc:language>
  <cp:lastModifiedBy>Administrator</cp:lastModifiedBy>
  <cp:lastPrinted>2015-12-16T11:57:00Z</cp:lastPrinted>
  <dcterms:modified xsi:type="dcterms:W3CDTF">2016-01-08T03:14:17Z</dcterms:modified>
  <cp:revision>2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