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left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依据我国《刑法》、《刑事诉讼法》、《监狱法》、中央政法委〔</w:t>
      </w:r>
      <w:r>
        <w:rPr>
          <w:rFonts w:cs="宋体" w:ascii="宋体" w:hAnsi="宋体"/>
          <w:sz w:val="28"/>
        </w:rPr>
        <w:t>2014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号《关于严格规范减刑、假释、暂予监外执行切实防止司法腐败的意见》、最高人民法院〔</w:t>
      </w:r>
      <w:r>
        <w:rPr>
          <w:rFonts w:cs="宋体" w:ascii="宋体" w:hAnsi="宋体"/>
          <w:sz w:val="28"/>
        </w:rPr>
        <w:t>2012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号《关于办理减刑、假释案件具体应用法律若干问题的规定》、豫检会〔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号《关于减刑、假释、暂予监外执行案件办理程序的规定（试行）》、豫高法〔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号《关于严格规范减刑、假释案件办理标准的实施办法（试行）》等法律法规。公示期为五个工作日，自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日起至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tbl>
      <w:tblPr>
        <w:tblW w:w="22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436"/>
        <w:gridCol w:w="664"/>
        <w:gridCol w:w="1242"/>
        <w:gridCol w:w="90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938"/>
        <w:gridCol w:w="1232"/>
        <w:gridCol w:w="1229"/>
        <w:gridCol w:w="824"/>
      </w:tblGrid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减刑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狱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在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司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失致人死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2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258" w:hanging="2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1 03 2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7 03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 04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积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right="-63" w:firstLine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建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5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258" w:hanging="2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期</w:t>
            </w:r>
          </w:p>
          <w:p>
            <w:pPr>
              <w:pStyle w:val="Normal"/>
              <w:spacing w:lineRule="exact" w:line="240"/>
              <w:ind w:left="-15" w:right="-258" w:hanging="2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11 28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2 11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 07 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258" w:hanging="2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期减</w:t>
            </w:r>
          </w:p>
          <w:p>
            <w:pPr>
              <w:pStyle w:val="Normal"/>
              <w:spacing w:lineRule="exact" w:line="240"/>
              <w:ind w:left="-15" w:right="-258" w:hanging="2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5" w:right="-105" w:firstLine="3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145" w:right="-105" w:firstLine="3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积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 11 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严管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个月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国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</w:rPr>
              <w:t>职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盗  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1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7" w:hanging="6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5 14</w:t>
            </w:r>
          </w:p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 05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 12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   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积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义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firstLine="1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 10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6" w:right="-107" w:hanging="53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期减为</w:t>
            </w:r>
          </w:p>
          <w:p>
            <w:pPr>
              <w:pStyle w:val="Normal"/>
              <w:spacing w:lineRule="exact" w:line="220"/>
              <w:ind w:right="-258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12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8 20 2029 02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6 11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right="-120" w:hanging="6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26" w:right="-120" w:hanging="6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7" w:firstLine="82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军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强奸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07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7" w:hanging="6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12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5 01 11 2025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5 08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24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积</w:t>
            </w: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8" w:first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犯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 .2 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严管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个月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振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firstLine="1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04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6" w:right="-107" w:hanging="53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期减为</w:t>
            </w:r>
          </w:p>
          <w:p>
            <w:pPr>
              <w:pStyle w:val="Normal"/>
              <w:spacing w:lineRule="exact" w:line="240"/>
              <w:ind w:left="-19" w:right="-258" w:hanging="21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2 02 2029 11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7 04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24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right="-120" w:hanging="6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26" w:right="-120" w:hanging="6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97" w:firstLine="3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right="-63" w:firstLine="9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建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20"/>
              <w:jc w:val="center"/>
              <w:rPr>
                <w:rFonts w:ascii="宋体-方正超大字符集;宋体" w:hAnsi="宋体-方正超大字符集;宋体" w:eastAsia="宋体-方正超大字符集;宋体" w:cs="宋体"/>
                <w:sz w:val="22"/>
                <w:szCs w:val="22"/>
              </w:rPr>
            </w:pPr>
            <w:r>
              <w:rPr>
                <w:rFonts w:ascii="宋体-方正超大字符集;宋体" w:hAnsi="宋体-方正超大字符集;宋体" w:cs="宋体" w:eastAsia="宋体-方正超大字符集;宋体"/>
                <w:sz w:val="22"/>
                <w:szCs w:val="22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4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 01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258" w:hanging="2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8 23 2024 08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 05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97" w:firstLine="3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right="-63" w:firstLine="11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汉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4"/>
              <w:rPr>
                <w:rFonts w:ascii="宋体-方正超大字符集;宋体" w:hAnsi="宋体-方正超大字符集;宋体" w:eastAsia="宋体-方正超大字符集;宋体" w:cs="宋体"/>
                <w:sz w:val="16"/>
                <w:szCs w:val="16"/>
              </w:rPr>
            </w:pPr>
            <w:r>
              <w:rPr>
                <w:rFonts w:ascii="宋体-方正超大字符集;宋体" w:hAnsi="宋体-方正超大字符集;宋体" w:cs="仿宋;宋体" w:eastAsia="宋体-方正超大字符集;宋体"/>
                <w:sz w:val="16"/>
                <w:szCs w:val="16"/>
              </w:rPr>
              <w:t>挪用资金、虚开增值税专用发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4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04 11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258" w:hanging="2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3 04 01 2018 03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5 03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.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97" w:firstLine="3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富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firstLine="1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7 11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6" w:right="-107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死减无减为</w:t>
            </w:r>
          </w:p>
          <w:p>
            <w:pPr>
              <w:pStyle w:val="Normal"/>
              <w:spacing w:lineRule="exact" w:line="200"/>
              <w:ind w:left="-46" w:right="-107"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2 04 10 2020 04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9 01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 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积</w:t>
            </w: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建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2001 06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6" w:right="-107" w:hanging="53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期减为</w:t>
            </w:r>
          </w:p>
          <w:p>
            <w:pPr>
              <w:pStyle w:val="Normal"/>
              <w:spacing w:lineRule="exact" w:line="200"/>
              <w:ind w:left="-46" w:right="-107" w:hanging="53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3 09 19 2022 03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 07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 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97" w:firstLine="3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  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"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奸、抢劫</w:t>
            </w:r>
          </w:p>
          <w:p>
            <w:pPr>
              <w:pStyle w:val="Normal"/>
              <w:spacing w:lineRule="exact" w:line="280"/>
              <w:ind w:left="-29" w:right="-9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强迫卖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8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08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" w:right="-258" w:hanging="94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死减无减为 </w:t>
            </w:r>
          </w:p>
          <w:p>
            <w:pPr>
              <w:pStyle w:val="Normal"/>
              <w:spacing w:lineRule="exact" w:line="240"/>
              <w:ind w:left="54" w:right="-258" w:hanging="94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6 10 2031 09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 08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人</w:t>
            </w:r>
          </w:p>
          <w:p>
            <w:pPr>
              <w:pStyle w:val="Normal"/>
              <w:spacing w:lineRule="exact" w:line="20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学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" w:right="-97" w:firstLine="1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1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05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" w:right="-258" w:hanging="94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死减无减为 </w:t>
            </w:r>
          </w:p>
          <w:p>
            <w:pPr>
              <w:pStyle w:val="Normal"/>
              <w:spacing w:lineRule="exact" w:line="240"/>
              <w:ind w:left="54" w:right="-258" w:hanging="94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5 10 2028 11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5 12 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 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  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120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积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履行民事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鹏飞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firstLine="1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1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03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6" w:right="-107" w:hanging="53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期减为</w:t>
            </w:r>
          </w:p>
          <w:p>
            <w:pPr>
              <w:pStyle w:val="Normal"/>
              <w:spacing w:lineRule="exact" w:line="200"/>
              <w:ind w:left="-46" w:right="-107" w:hanging="53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 05 25 2025 11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 04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 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  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120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积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大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firstLine="1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诈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1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09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6" w:right="-107" w:hanging="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08 01 2018 07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9 06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 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  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老年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22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436"/>
        <w:gridCol w:w="664"/>
        <w:gridCol w:w="1242"/>
        <w:gridCol w:w="90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938"/>
        <w:gridCol w:w="1232"/>
        <w:gridCol w:w="1229"/>
        <w:gridCol w:w="824"/>
      </w:tblGrid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改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firstLine="1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8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08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6" w:right="-107" w:hanging="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3 01 2019 02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 09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积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229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部分未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仁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firstLine="1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8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04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6" w:right="-107" w:hanging="6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无期减为</w:t>
            </w:r>
          </w:p>
          <w:p>
            <w:pPr>
              <w:pStyle w:val="Normal"/>
              <w:spacing w:lineRule="exact" w:line="200"/>
              <w:ind w:left="-36" w:right="-107" w:hanging="6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10 13 2027 10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5 01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  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首、主犯立功表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先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firstLine="1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-258" w:hanging="2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减无</w:t>
            </w:r>
          </w:p>
          <w:p>
            <w:pPr>
              <w:pStyle w:val="Normal"/>
              <w:spacing w:lineRule="exact" w:line="240"/>
              <w:ind w:left="73" w:right="-258" w:hanging="11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5 12 25 2024 12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0 08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99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   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right="-136" w:hanging="32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性质恶劣情节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会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危险方法危害公共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6" w:right="-107" w:hanging="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11 06 2023 11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 05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70" w:right="-120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7" w:firstLine="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海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9" w:right="-97" w:firstLine="1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6" w:right="-107" w:hanging="6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无期减为</w:t>
            </w:r>
          </w:p>
          <w:p>
            <w:pPr>
              <w:pStyle w:val="Normal"/>
              <w:spacing w:lineRule="exact" w:line="200"/>
              <w:ind w:left="-36" w:right="-107" w:hanging="6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 03 12 2021 03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 09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  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   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9" w:right="-97" w:firstLine="82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玉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9" w:right="-97" w:firstLine="1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6" w:right="-107" w:hanging="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5 16 2025 05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 06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  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   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  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9" w:right="-97" w:firstLine="82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积极履行赔偿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sectPr>
      <w:headerReference w:type="default" r:id="rId2"/>
      <w:type w:val="nextPage"/>
      <w:pgSz w:orient="landscape" w:w="23811" w:h="16838"/>
      <w:pgMar w:left="953" w:right="953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4:00Z</dcterms:created>
  <dc:creator>Micro</dc:creator>
  <dc:description/>
  <dc:language>en-US</dc:language>
  <cp:lastModifiedBy>Administrator</cp:lastModifiedBy>
  <cp:lastPrinted>2015-12-16T11:58:00Z</cp:lastPrinted>
  <dcterms:modified xsi:type="dcterms:W3CDTF">2016-01-08T03:14:44Z</dcterms:modified>
  <cp:revision>486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