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我国《刑法》、《刑事诉讼法》、《监狱法》、中央政法委〔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《关于严格规范减刑、假释、暂予监外执行切实防止司法腐败的意见》、最高人民法院〔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《关于办理减刑、假释案件具体应用法律若干问题的规定》、豫检会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《关于减刑、假释、暂予监外执行案件办理程序的规定（试行）》、豫高法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号《关于严格规范减刑、假释案件办理标准的实施办法（试行）》等法律法规。公示期为五个工作日，自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起至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121"/>
        <w:gridCol w:w="1021"/>
        <w:gridCol w:w="900"/>
        <w:gridCol w:w="1080"/>
        <w:gridCol w:w="1080"/>
        <w:gridCol w:w="449"/>
        <w:gridCol w:w="720"/>
        <w:gridCol w:w="1020"/>
        <w:gridCol w:w="691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国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 7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 3 14  2024 3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 8 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2 10 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切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6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无期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1 15  2027 7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6 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3 6 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次   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切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付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0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3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10 20  2018 10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4 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3 6 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炒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军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5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 9  2   2027  9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6 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次   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8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炒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11" w:hanging="23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质恶劣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6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 12  2021 7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8 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3 10 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次   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炒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犯    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    寻衅滋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11 29  2018 11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2 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2 1 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欢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 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6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3 24  2020 3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7 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3 2 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松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 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11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3 12  2023 3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11 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张林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拐卖妇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6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14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3 21  2022 3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8 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3 10 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未成年犯缴纳罚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Administrator</cp:lastModifiedBy>
  <cp:lastPrinted>2015-12-16T11:03:00Z</cp:lastPrinted>
  <dcterms:modified xsi:type="dcterms:W3CDTF">2016-01-08T03:16:04Z</dcterms:modified>
  <cp:revision>39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