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40"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0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        </w:t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监狱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吉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11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09 20</w:t>
            </w:r>
          </w:p>
          <w:p>
            <w:pPr>
              <w:pStyle w:val="Normal"/>
              <w:spacing w:lineRule="exact" w:line="22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 03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12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累犯、多次犯罪、积极退赃、积极执行财产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犯罪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1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07 16</w:t>
            </w:r>
          </w:p>
          <w:p>
            <w:pPr>
              <w:pStyle w:val="Normal"/>
              <w:spacing w:lineRule="exact" w:line="22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07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02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" w:right="-136" w:hanging="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07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已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井连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伤害（致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 10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firstLine="105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10 16</w:t>
            </w:r>
          </w:p>
          <w:p>
            <w:pPr>
              <w:pStyle w:val="Normal"/>
              <w:spacing w:lineRule="exact" w:line="22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10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1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exact" w:line="220"/>
              <w:ind w:left="-181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exact" w:line="220"/>
              <w:ind w:left="-181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2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质、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红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 12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58" w:hanging="0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无期减</w:t>
            </w:r>
          </w:p>
          <w:p>
            <w:pPr>
              <w:pStyle w:val="Normal"/>
              <w:spacing w:lineRule="exact" w:line="220"/>
              <w:ind w:right="-258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为</w:t>
            </w: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 04 10</w:t>
            </w:r>
          </w:p>
          <w:p>
            <w:pPr>
              <w:pStyle w:val="Normal"/>
              <w:spacing w:lineRule="exact" w:line="22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 01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" w:right="-136" w:hanging="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07" w:firstLine="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质恶劣、情节严重、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剥权减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剥权减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学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诈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2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5" w:right="-258" w:hanging="21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07 08</w:t>
            </w:r>
          </w:p>
          <w:p>
            <w:pPr>
              <w:pStyle w:val="Normal"/>
              <w:spacing w:lineRule="exact" w:line="22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07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05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" w:right="-136" w:hanging="3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3" w:right="-107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11" w:firstLine="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未</w:t>
            </w:r>
          </w:p>
          <w:p>
            <w:pPr>
              <w:pStyle w:val="Normal"/>
              <w:spacing w:lineRule="exact" w:line="220"/>
              <w:ind w:left="-73" w:right="-111" w:firstLine="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庭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 12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58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</w:t>
            </w:r>
          </w:p>
          <w:p>
            <w:pPr>
              <w:pStyle w:val="Normal"/>
              <w:spacing w:lineRule="exact" w:line="220"/>
              <w:ind w:right="-258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 09 19</w:t>
            </w:r>
          </w:p>
          <w:p>
            <w:pPr>
              <w:pStyle w:val="Normal"/>
              <w:spacing w:lineRule="exact" w:line="22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09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 04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" w:right="-136" w:hanging="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exact" w:line="220"/>
              <w:ind w:left="-181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exact" w:line="220"/>
              <w:ind w:left="-181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缝纫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3" w:right="-107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手段残忍、情节后果严重、履行附带民事赔偿义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剥权减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个月      </w:t>
            </w:r>
            <w:r>
              <w:rPr>
                <w:rFonts w:ascii="宋体" w:hAnsi="宋体" w:cs="宋体"/>
                <w:color w:val="000000"/>
                <w:szCs w:val="21"/>
              </w:rPr>
              <w:t>剥权减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民事没赔偿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功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7" w:right="-88" w:firstLine="12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08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58" w:firstLine="105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10 10</w:t>
            </w:r>
          </w:p>
          <w:p>
            <w:pPr>
              <w:pStyle w:val="Normal"/>
              <w:spacing w:lineRule="exact" w:line="22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10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09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07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次、流窜作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犯罪、罚金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串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迫妇女卖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 1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8 31</w:t>
            </w:r>
          </w:p>
          <w:p>
            <w:pPr>
              <w:pStyle w:val="Normal"/>
              <w:spacing w:lineRule="exact" w:line="22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08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1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2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 04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exact" w:line="220"/>
              <w:ind w:left="-181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3" w:right="-107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罚金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迫卖淫、寻衅滋事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02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58" w:firstLine="105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04 03</w:t>
            </w:r>
          </w:p>
          <w:p>
            <w:pPr>
              <w:pStyle w:val="Normal"/>
              <w:spacing w:lineRule="exact" w:line="22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04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03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36" w:hanging="7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07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人犯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罚金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永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 06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58" w:firstLine="105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02 05</w:t>
            </w:r>
          </w:p>
          <w:p>
            <w:pPr>
              <w:pStyle w:val="Normal"/>
              <w:spacing w:lineRule="exact" w:line="22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0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 08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spacing w:lineRule="exact" w:line="220"/>
              <w:ind w:left="-181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exact" w:line="22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07" w:firstLine="5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从犯、自首、被害人有过错、积极赔偿被害人方损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5.1</w:t>
            </w:r>
            <w:r>
              <w:rPr>
                <w:rFonts w:ascii="宋体" w:hAnsi="宋体" w:cs="宋体"/>
                <w:color w:val="000000"/>
              </w:rPr>
              <w:t>后犯罪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书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、抢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 03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hanging="0"/>
              <w:jc w:val="left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死减无减</w:t>
            </w:r>
          </w:p>
          <w:p>
            <w:pPr>
              <w:pStyle w:val="Normal"/>
              <w:spacing w:lineRule="exact" w:line="240"/>
              <w:ind w:right="-258" w:hanging="0"/>
              <w:jc w:val="left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为</w:t>
            </w: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ind w:right="-258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10 12</w:t>
            </w:r>
          </w:p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 04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 06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05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优秀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前科、一人数罪、情节恶劣、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，民事赔偿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5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传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97" w:hanging="15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破坏电力设备、破坏公用电信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9 0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01 14</w:t>
            </w:r>
          </w:p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01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10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良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人数罪    多地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tbl>
      <w:tblPr>
        <w:tblW w:w="221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7"/>
        <w:gridCol w:w="435"/>
        <w:gridCol w:w="663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9"/>
      </w:tblGrid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运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06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05 18</w:t>
            </w:r>
          </w:p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05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07 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良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3" w:right="-111" w:hanging="16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1.5.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后犯罪民事赔偿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60220.88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喜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105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9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04 21</w:t>
            </w:r>
          </w:p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 04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10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一般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次  良好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次 优秀</w:t>
            </w:r>
            <w:r>
              <w:rPr>
                <w:rFonts w:cs="宋体" w:ascii="宋体" w:hAnsi="宋体"/>
                <w:szCs w:val="18"/>
              </w:rPr>
              <w:t>4</w:t>
            </w:r>
            <w:r>
              <w:rPr>
                <w:rFonts w:ascii="宋体" w:hAnsi="宋体" w:cs="宋体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6" w:right="-111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1.5.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后犯罪，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，民事赔偿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8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洪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0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07 26</w:t>
            </w:r>
          </w:p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 07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04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优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5.1</w:t>
            </w:r>
            <w:r>
              <w:rPr>
                <w:rFonts w:ascii="宋体" w:hAnsi="宋体" w:cs="宋体"/>
                <w:color w:val="000000"/>
                <w:szCs w:val="21"/>
              </w:rPr>
              <w:t>后犯罪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西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zCs w:val="21"/>
              </w:rPr>
              <w:t>生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szCs w:val="21"/>
              </w:rPr>
              <w:t>销售伪劣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10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07 09</w:t>
            </w:r>
          </w:p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03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1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次一般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6" w:right="-111" w:firstLine="4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.5.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后犯罪，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新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炊事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仿宋"/>
                <w:bCs/>
                <w:sz w:val="18"/>
                <w:szCs w:val="18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 01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43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死减无减为</w:t>
            </w:r>
          </w:p>
          <w:p>
            <w:pPr>
              <w:pStyle w:val="Normal"/>
              <w:ind w:left="-86" w:right="-111" w:firstLine="43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 05 10</w:t>
            </w:r>
          </w:p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11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 12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 04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华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仿宋"/>
                <w:sz w:val="16"/>
                <w:szCs w:val="16"/>
              </w:rPr>
              <w:t>盗窃、抢夺、掩饰隐瞒犯罪所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2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06 24</w:t>
            </w:r>
          </w:p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06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01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0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人数罪、多次多地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罚金</w:t>
            </w:r>
            <w:r>
              <w:rPr>
                <w:rFonts w:cs="宋体" w:ascii="宋体" w:hAnsi="宋体"/>
                <w:color w:val="000000"/>
                <w:szCs w:val="21"/>
              </w:rPr>
              <w:t>13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盼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1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07 21</w:t>
            </w:r>
          </w:p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07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2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 08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晨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11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06 25</w:t>
            </w:r>
          </w:p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06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12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5.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后犯罪  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卫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zCs w:val="21"/>
              </w:rPr>
              <w:t>抢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 10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 08 08</w:t>
            </w:r>
          </w:p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08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04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4 04 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多次多地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</w:tc>
      </w:tr>
    </w:tbl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4:00Z</dcterms:created>
  <dc:creator>Micro</dc:creator>
  <dc:description/>
  <dc:language>en-US</dc:language>
  <cp:lastModifiedBy>319</cp:lastModifiedBy>
  <cp:lastPrinted>2016-04-13T11:04:00Z</cp:lastPrinted>
  <dcterms:modified xsi:type="dcterms:W3CDTF">2016-05-17T08:11:53Z</dcterms:modified>
  <cp:revision>12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