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</w:t>
      </w:r>
    </w:p>
    <w:tbl>
      <w:tblPr>
        <w:tblW w:w="2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2"/>
        <w:gridCol w:w="438"/>
        <w:gridCol w:w="666"/>
        <w:gridCol w:w="1247"/>
        <w:gridCol w:w="1084"/>
        <w:gridCol w:w="723"/>
        <w:gridCol w:w="1084"/>
        <w:gridCol w:w="1084"/>
        <w:gridCol w:w="542"/>
        <w:gridCol w:w="723"/>
        <w:gridCol w:w="1084"/>
        <w:gridCol w:w="723"/>
        <w:gridCol w:w="602"/>
        <w:gridCol w:w="709"/>
        <w:gridCol w:w="496"/>
        <w:gridCol w:w="542"/>
        <w:gridCol w:w="542"/>
        <w:gridCol w:w="723"/>
        <w:gridCol w:w="1265"/>
        <w:gridCol w:w="723"/>
        <w:gridCol w:w="560"/>
        <w:gridCol w:w="726"/>
        <w:gridCol w:w="942"/>
        <w:gridCol w:w="1237"/>
        <w:gridCol w:w="1234"/>
        <w:gridCol w:w="827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</w:t>
            </w:r>
            <w:r>
              <w:rPr>
                <w:rFonts w:eastAsia="黑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</w:t>
            </w:r>
            <w:r>
              <w:rPr>
                <w:rFonts w:eastAsia="黑体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7</w:t>
            </w:r>
          </w:p>
        </w:tc>
      </w:tr>
      <w:tr>
        <w:trPr>
          <w:trHeight w:val="15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刑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减刑次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幅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幅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  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区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监狱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注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二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09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1.31 2025.01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10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被害人有过错、积极赔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eastAsia="宋体" w:cs="宋体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万元，已付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红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.12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08.152022.08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09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2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</w:p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主犯、一人犯数罪。多次犯罪、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未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未缴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继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、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05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82033.09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6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良好</w:t>
            </w:r>
          </w:p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主犯、一人犯数罪、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未缴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高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05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缓减为无期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82031.12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6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罪行极其严重、手段残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会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抢劫、盗窃、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10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11.28  2021.11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.01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良好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人犯数罪、多次犯罪、自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.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，赔偿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未缴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文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06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期减为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8 2033.12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8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3" w:right="-111" w:hanging="14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主犯、手段特别残忍、罪行极其严重、积极赔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未付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二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.01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8.112023.0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3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良好</w:t>
            </w:r>
          </w:p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3" w:right="-111" w:hanging="14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后果严重 积极赔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犯罪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.02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7.16 2022.07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3.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自首、被害人有过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后犯罪、赔偿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未付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国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12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9.22 2025.09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1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主犯、累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后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万元未付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风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.10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05.10 2022.11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01.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、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未付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永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（未遂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11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1.04 2020.01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12.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2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未付</w:t>
            </w:r>
          </w:p>
        </w:tc>
      </w:tr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自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10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6.242021.12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1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较差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一般</w:t>
            </w:r>
          </w:p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</w:t>
            </w:r>
          </w:p>
          <w:p>
            <w:pPr>
              <w:pStyle w:val="Normal"/>
              <w:spacing w:lineRule="exact" w:line="180"/>
              <w:ind w:left="52" w:right="-107" w:hanging="15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多次犯罪</w:t>
            </w:r>
          </w:p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起未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2014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年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月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3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日严管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3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个月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元未付</w:t>
            </w:r>
          </w:p>
        </w:tc>
      </w:tr>
    </w:tbl>
    <w:tbl>
      <w:tblPr>
        <w:tblW w:w="221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9"/>
        <w:gridCol w:w="440"/>
        <w:gridCol w:w="663"/>
        <w:gridCol w:w="1242"/>
        <w:gridCol w:w="1080"/>
        <w:gridCol w:w="720"/>
        <w:gridCol w:w="1080"/>
        <w:gridCol w:w="1080"/>
        <w:gridCol w:w="540"/>
        <w:gridCol w:w="720"/>
        <w:gridCol w:w="1080"/>
        <w:gridCol w:w="720"/>
        <w:gridCol w:w="786"/>
        <w:gridCol w:w="708"/>
        <w:gridCol w:w="426"/>
        <w:gridCol w:w="480"/>
        <w:gridCol w:w="480"/>
        <w:gridCol w:w="720"/>
        <w:gridCol w:w="1260"/>
        <w:gridCol w:w="720"/>
        <w:gridCol w:w="558"/>
        <w:gridCol w:w="723"/>
        <w:gridCol w:w="1012"/>
        <w:gridCol w:w="1276"/>
        <w:gridCol w:w="1111"/>
        <w:gridCol w:w="824"/>
      </w:tblGrid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保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.07.22 2019.0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较差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一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、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.3.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严管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个月；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罚金、赔偿已折抵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合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、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09.20 2022.0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.0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86" w:hanging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一人数罪、情节恶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万元未付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庆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死缓减为无期减为</w:t>
            </w:r>
            <w:r>
              <w:rPr>
                <w:color w:val="000000"/>
                <w:sz w:val="14"/>
                <w:szCs w:val="14"/>
              </w:rPr>
              <w:t>18</w:t>
            </w:r>
            <w:r>
              <w:rPr>
                <w:color w:val="000000"/>
                <w:sz w:val="14"/>
                <w:szCs w:val="1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8 2031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7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1" w:hanging="0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减为</w:t>
            </w:r>
          </w:p>
          <w:p>
            <w:pPr>
              <w:pStyle w:val="Normal"/>
              <w:spacing w:lineRule="exact" w:line="180"/>
              <w:ind w:right="-111" w:hanging="0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有期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8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良好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次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、部分赔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4.4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万元，已付</w:t>
            </w: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  <w:lang w:val="en-US" w:eastAsia="zh-CN"/>
              </w:rPr>
              <w:t>万元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永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6.21 2023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86" w:hanging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11.5.1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后犯罪，罚金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万元未缴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其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0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2.18 2019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后犯罪，罚金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元未缴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启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抢劫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04.13 202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86" w:hanging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一人数罪、多次犯罪、情节恶劣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未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元未缴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双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1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2.18 2022.0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较差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一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情节恶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5.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后犯罪</w:t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齐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52" w:right="-2" w:hanging="15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ind w:left="52" w:right="-2" w:hanging="15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恶劣、多次犯罪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起终止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起未遂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0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1.28 2017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科、</w:t>
            </w:r>
          </w:p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怀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0.15 2016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11.5.1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后犯罪，罚金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万元未缴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宋体" w:hAnsi="宋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3-31T18:56:00Z</cp:lastPrinted>
  <dcterms:modified xsi:type="dcterms:W3CDTF">2016-05-17T08:14:44Z</dcterms:modified>
  <cp:revision>596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