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昌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9.10.15  2021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0.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志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5.11.3   2020.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海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诈骗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.9.23   2022.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.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5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、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、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6180.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怀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.4.7    202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.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来首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绑架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无期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减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18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6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3.11.4   2022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1.4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5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0.3   2023.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4.2    2024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、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5.2    2020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、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143.92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齐自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.5.23   2018.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已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丁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0.3   2018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5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景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8.3    2018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立功表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涂三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8.4.9    2020.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9.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4.11.27 2021.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.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狱内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31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罚金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5000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元、赔偿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25000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元未缴纳</w:t>
            </w:r>
          </w:p>
        </w:tc>
      </w:tr>
    </w:tbl>
    <w:tbl>
      <w:tblPr>
        <w:tblW w:w="2217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3"/>
        <w:gridCol w:w="541"/>
        <w:gridCol w:w="557"/>
        <w:gridCol w:w="1241"/>
        <w:gridCol w:w="900"/>
        <w:gridCol w:w="900"/>
        <w:gridCol w:w="1080"/>
        <w:gridCol w:w="1080"/>
        <w:gridCol w:w="540"/>
        <w:gridCol w:w="720"/>
        <w:gridCol w:w="900"/>
        <w:gridCol w:w="900"/>
        <w:gridCol w:w="54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子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11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6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35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较差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一般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35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3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秀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虚开增值税专用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5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本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敲诈勒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6.23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。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已缴纳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阔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种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11.5.1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海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年、拘役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3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，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种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7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5.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后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强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" w:right="-97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6.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一般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，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，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广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.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4-14T15:41:00Z</cp:lastPrinted>
  <dcterms:modified xsi:type="dcterms:W3CDTF">2016-05-17T08:15:46Z</dcterms:modified>
  <cp:revision>47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