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</w:t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9"/>
        <w:gridCol w:w="437"/>
        <w:gridCol w:w="664"/>
        <w:gridCol w:w="1242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02"/>
        <w:gridCol w:w="1080"/>
        <w:gridCol w:w="1111"/>
        <w:gridCol w:w="1229"/>
        <w:gridCol w:w="824"/>
      </w:tblGrid>
      <w:tr>
        <w:trPr>
          <w:trHeight w:val="4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  <w:lang w:val="en-US" w:eastAsia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监狱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新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11.24</w:t>
            </w:r>
          </w:p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3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人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0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元（未交）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二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死减无减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7.2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1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督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红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9.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.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1" w:right="-111" w:hanging="1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97" w:hanging="1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故意杀人、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4.6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.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犯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手段残忍，后果严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民事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（未赔）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（未交）、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学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、销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12.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9.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、主犯、累犯、立功积极赔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1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积极交纳（部分）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新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97" w:hanging="13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强迫卖淫、抢劫、寻衅滋事、聚众斗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4.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3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较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良好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优秀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8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人数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缴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建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0.30</w:t>
            </w:r>
          </w:p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.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（未交）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玉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期减为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.8.3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.6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权减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权减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8533.2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（未赔）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伟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无期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.9.1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.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4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段残忍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剥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（未交）、赔偿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（未赔）</w:t>
            </w:r>
          </w:p>
        </w:tc>
      </w:tr>
    </w:tbl>
    <w:tbl>
      <w:tblPr>
        <w:tblW w:w="22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2"/>
        <w:gridCol w:w="435"/>
        <w:gridCol w:w="663"/>
        <w:gridCol w:w="1241"/>
        <w:gridCol w:w="900"/>
        <w:gridCol w:w="900"/>
        <w:gridCol w:w="1080"/>
        <w:gridCol w:w="1080"/>
        <w:gridCol w:w="540"/>
        <w:gridCol w:w="720"/>
        <w:gridCol w:w="1026"/>
        <w:gridCol w:w="594"/>
        <w:gridCol w:w="682"/>
        <w:gridCol w:w="758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天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死减无减为</w:t>
            </w:r>
            <w:r>
              <w:rPr>
                <w:color w:val="000000"/>
                <w:sz w:val="13"/>
                <w:szCs w:val="13"/>
              </w:rPr>
              <w:t>18</w:t>
            </w:r>
            <w:r>
              <w:rPr>
                <w:color w:val="000000"/>
                <w:sz w:val="13"/>
                <w:szCs w:val="13"/>
              </w:rPr>
              <w:t>年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4.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.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11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10.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大立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元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抢夺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7.1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一般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（未交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1.5.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后犯罪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保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.11.2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6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月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人数罪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积极执行财产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.5.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后犯罪</w:t>
            </w:r>
          </w:p>
          <w:p>
            <w:pPr>
              <w:pStyle w:val="Normal"/>
              <w:spacing w:lineRule="exact" w:line="240"/>
              <w:ind w:left="-86" w:right="-111" w:firstLine="46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罚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已交）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洪见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抢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.5.2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.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人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罚金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000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元（未交）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影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.8.15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.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6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一般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永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8.2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.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.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.4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良好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、立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4-14T15:08:00Z</cp:lastPrinted>
  <dcterms:modified xsi:type="dcterms:W3CDTF">2016-05-17T08:20:53Z</dcterms:modified>
  <cp:revision>493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