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   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436"/>
        <w:gridCol w:w="664"/>
        <w:gridCol w:w="1116"/>
        <w:gridCol w:w="915"/>
        <w:gridCol w:w="1011"/>
        <w:gridCol w:w="1080"/>
        <w:gridCol w:w="1080"/>
        <w:gridCol w:w="429"/>
        <w:gridCol w:w="750"/>
        <w:gridCol w:w="930"/>
        <w:gridCol w:w="771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抢劫、破坏公用电信设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9.7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.11.30</w:t>
              <w:br/>
              <w:t>2018.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9.9.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.2.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一般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犯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罚金已缴纳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2.5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.08.19 20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2.06.1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一般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动退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1.5.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后犯罪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罚金已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伪劣产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9.3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8.6.23 2023.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9.05.08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3.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一般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累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未缴纳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策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抢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1.7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.10.24 2023.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1.08.0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4.4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较差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一般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良好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；优秀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eastAsia="仿宋" w:cs="宋体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6"/>
                <w:szCs w:val="21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罚金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未缴纳</w:t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53" w:right="9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4-07T16:56:00Z</cp:lastPrinted>
  <dcterms:modified xsi:type="dcterms:W3CDTF">2016-05-17T08:26:33Z</dcterms:modified>
  <cp:revision>44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