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</w:t>
      </w:r>
    </w:p>
    <w:tbl>
      <w:tblPr>
        <w:tblW w:w="22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790"/>
        <w:gridCol w:w="1116"/>
        <w:gridCol w:w="900"/>
        <w:gridCol w:w="900"/>
        <w:gridCol w:w="1094"/>
        <w:gridCol w:w="1066"/>
        <w:gridCol w:w="540"/>
        <w:gridCol w:w="720"/>
        <w:gridCol w:w="954"/>
        <w:gridCol w:w="666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95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意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标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08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无期</w:t>
            </w:r>
            <w:r>
              <w:rPr>
                <w:color w:val="000000"/>
                <w:sz w:val="18"/>
                <w:szCs w:val="21"/>
                <w:lang w:val="en-US" w:eastAsia="zh-CN"/>
              </w:rPr>
              <w:t>减为</w:t>
            </w:r>
            <w:r>
              <w:rPr>
                <w:color w:val="000000"/>
                <w:sz w:val="18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21"/>
                <w:lang w:val="en-US" w:eastAsia="zh-CN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6.05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 09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0 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情节、后果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强奸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强制猥亵妇女、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4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2 3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12 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6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自首 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1.5.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07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无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exact" w:line="240"/>
              <w:ind w:left="-86" w:right="-124" w:firstLine="58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 04 10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exact" w:line="240"/>
              <w:ind w:left="-86" w:right="-124" w:firstLine="5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9 04 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 11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24" w:firstLine="58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06 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犯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性质恶劣后果严重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害方谅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艳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09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无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9 04 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7 10 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12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0 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林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09 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04 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04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0 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清扫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9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流窜多地作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罚金已缴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2" w:leader="none"/>
                <w:tab w:val="right" w:pos="1946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46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锦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2" w:leader="none"/>
                <w:tab w:val="right" w:pos="1946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6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1 2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01 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8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0 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4:00Z</dcterms:created>
  <dc:creator>Micro</dc:creator>
  <dc:description/>
  <dc:language>en-US</dc:language>
  <cp:lastModifiedBy>319</cp:lastModifiedBy>
  <cp:lastPrinted>2014-06-20T08:12:00Z</cp:lastPrinted>
  <dcterms:modified xsi:type="dcterms:W3CDTF">2016-05-17T08:27:18Z</dcterms:modified>
  <cp:revision>3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