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both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40" w:firstLine="42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我国《刑法》、《刑事诉讼法》、《监狱法》、中央政法委〔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《关于严格规范减刑、假释、暂予监外执行切实防止司法腐败的意见》、最高人民法院〔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《关于办理减刑、假释案件具体应用法律若干问题的规定》、豫检会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《关于减刑、假释、暂予监外执行案件办理程序的规定（试行）》、豫高法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号《关于严格规范减刑、假释案件办理标准的实施办法（试行）》等法律法规。公示期为五个工作日，自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日起至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449"/>
        <w:gridCol w:w="653"/>
        <w:gridCol w:w="1248"/>
        <w:gridCol w:w="900"/>
        <w:gridCol w:w="720"/>
        <w:gridCol w:w="1263"/>
        <w:gridCol w:w="1080"/>
        <w:gridCol w:w="537"/>
        <w:gridCol w:w="852"/>
        <w:gridCol w:w="816"/>
        <w:gridCol w:w="869"/>
        <w:gridCol w:w="828"/>
        <w:gridCol w:w="729"/>
        <w:gridCol w:w="649"/>
        <w:gridCol w:w="522"/>
        <w:gridCol w:w="540"/>
        <w:gridCol w:w="675"/>
        <w:gridCol w:w="900"/>
        <w:gridCol w:w="720"/>
        <w:gridCol w:w="511"/>
        <w:gridCol w:w="720"/>
        <w:gridCol w:w="932"/>
        <w:gridCol w:w="1077"/>
        <w:gridCol w:w="1080"/>
        <w:gridCol w:w="1080"/>
      </w:tblGrid>
      <w:tr>
        <w:trPr>
          <w:trHeight w:val="4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6" w:firstLine="2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24" w:firstLine="143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3" w:firstLine="151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ind w:right="-86" w:firstLine="1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86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25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85" w:right="-258" w:firstLine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85" w:right="-25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减刑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减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幅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考核截止日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最后一次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3" w:firstLine="11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起始期内评审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监狱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5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进保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97" w:hanging="1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参加黑社会性质组织、聚众斗殴、故意毁坏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12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4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09 30</w:t>
            </w:r>
          </w:p>
          <w:p>
            <w:pPr>
              <w:pStyle w:val="Normal"/>
              <w:spacing w:lineRule="exact" w:line="220"/>
              <w:ind w:right="-124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 09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 01 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exact" w:line="220"/>
              <w:ind w:left="-181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    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07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人犯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赔偿受害人经济损失</w:t>
            </w:r>
          </w:p>
        </w:tc>
      </w:tr>
      <w:tr>
        <w:trPr>
          <w:trHeight w:val="6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朝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97" w:hanging="1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组织、领导黑社会性质组织、寻衅滋事、非法拘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05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1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09 11</w:t>
            </w:r>
          </w:p>
          <w:p>
            <w:pPr>
              <w:pStyle w:val="Normal"/>
              <w:spacing w:lineRule="exact" w:line="240"/>
              <w:ind w:left="-86" w:right="-124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09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06 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05 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firstLine="1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1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般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 xml:space="preserve">次；良好 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次；优秀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首犯、一人数罪、情节严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吉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组织、领导黑社会性质组织、寻衅滋事、故意伤害、敲诈勒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0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7.09 2024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03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08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良好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6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人犯数罪、多次犯罪、情节恶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2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已付</w:t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从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票据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0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07.29  2018.0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11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04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良好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未缴</w:t>
            </w:r>
          </w:p>
        </w:tc>
      </w:tr>
      <w:tr>
        <w:trPr>
          <w:trHeight w:val="6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建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组织领导黑社会性质组织、聚众斗殴、强迫交易、敲诈勒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06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11.25 2023.0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7.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、良好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、优秀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、多次犯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罚金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万元未缴</w:t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继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97" w:hanging="1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参加黑社会性质组织、敲诈勒索、寻衅滋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7.23    2018.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5.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罪、部分犯罪未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见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积极参加黑社会性质组织、开设赌场、寻衅滋事、聚众斗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11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5 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11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12 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red"/>
              </w:rPr>
            </w:pPr>
            <w:r>
              <w:rPr>
                <w:rFonts w:cs="宋体" w:ascii="宋体" w:hAnsi="宋体"/>
                <w:sz w:val="18"/>
                <w:szCs w:val="21"/>
                <w:highlight w:val="red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人数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累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sz w:val="13"/>
                <w:szCs w:val="13"/>
              </w:rPr>
              <w:t>100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未缴纳</w:t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霍军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" w:right="-97" w:hanging="1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仿宋;仿宋_GB2312" w:hAnsi="仿宋;仿宋_GB2312" w:cs="仿宋;仿宋_GB2312" w:eastAsia="仿宋;仿宋_GB2312"/>
                <w:sz w:val="15"/>
                <w:szCs w:val="15"/>
              </w:rPr>
              <w:t>参加黑社会性质组织、抢劫、绑架、故意伤害、敲诈勒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1.4.21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1.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21"/>
              </w:rPr>
              <w:t>2005.1.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ind w:right="-258"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121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141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143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29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主犯</w:t>
            </w:r>
          </w:p>
          <w:p>
            <w:pPr>
              <w:pStyle w:val="Normal"/>
              <w:spacing w:lineRule="exact" w:line="240"/>
              <w:ind w:left="-53" w:right="-97" w:firstLine="29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罚金</w:t>
            </w:r>
            <w:r>
              <w:rPr>
                <w:rFonts w:cs="宋体" w:ascii="宋体" w:hAnsi="宋体"/>
                <w:color w:val="000000"/>
              </w:rPr>
              <w:t>11000</w:t>
            </w:r>
            <w:r>
              <w:rPr>
                <w:rFonts w:ascii="宋体" w:hAnsi="宋体" w:cs="宋体"/>
                <w:color w:val="000000"/>
              </w:rPr>
              <w:t>元未缴</w:t>
            </w:r>
          </w:p>
        </w:tc>
      </w:tr>
    </w:tbl>
    <w:tbl>
      <w:tblPr>
        <w:tblW w:w="220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437"/>
        <w:gridCol w:w="11"/>
        <w:gridCol w:w="660"/>
        <w:gridCol w:w="1079"/>
        <w:gridCol w:w="786"/>
        <w:gridCol w:w="854"/>
        <w:gridCol w:w="1412"/>
        <w:gridCol w:w="1080"/>
        <w:gridCol w:w="660"/>
        <w:gridCol w:w="729"/>
        <w:gridCol w:w="816"/>
        <w:gridCol w:w="869"/>
        <w:gridCol w:w="828"/>
        <w:gridCol w:w="729"/>
        <w:gridCol w:w="649"/>
        <w:gridCol w:w="522"/>
        <w:gridCol w:w="540"/>
        <w:gridCol w:w="675"/>
        <w:gridCol w:w="900"/>
        <w:gridCol w:w="720"/>
        <w:gridCol w:w="511"/>
        <w:gridCol w:w="720"/>
        <w:gridCol w:w="932"/>
        <w:gridCol w:w="1077"/>
        <w:gridCol w:w="1080"/>
        <w:gridCol w:w="1080"/>
      </w:tblGrid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栾维仓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贪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1.7.23</w:t>
            </w:r>
          </w:p>
          <w:p>
            <w:pPr>
              <w:pStyle w:val="Normal"/>
              <w:spacing w:lineRule="exact" w:line="240"/>
              <w:ind w:right="-124"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1.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21"/>
              </w:rPr>
              <w:t>2012.9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;仿宋_GB2312" w:cs="宋体"/>
                <w:color w:val="000000"/>
                <w:sz w:val="18"/>
                <w:szCs w:val="21"/>
              </w:rPr>
            </w:pPr>
            <w:r>
              <w:rPr>
                <w:rFonts w:eastAsia="仿宋;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3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12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主动退赃</w:t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文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97" w:hanging="1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组织领导黑社会性质组织、寻衅滋事、强迫交易、盗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6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 8  8</w:t>
            </w:r>
          </w:p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 8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14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8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首犯</w:t>
            </w:r>
          </w:p>
          <w:p>
            <w:pPr>
              <w:pStyle w:val="Normal"/>
              <w:spacing w:lineRule="exact" w:line="200"/>
              <w:ind w:left="-73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；已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元</w:t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海涛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9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参加黑社会性质组织、聚众扰乱社会秩序、聚众斗殴、寻衅滋事、盗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.6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0" w:right="-94" w:firstLine="1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  1  16</w:t>
            </w:r>
          </w:p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 1 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7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05.7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315" w:hanging="0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4.4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数罪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、立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已缴纳</w:t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敬东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贪污</w:t>
            </w:r>
          </w:p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挪用公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.8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 2  18</w:t>
            </w:r>
          </w:p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  2 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.8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6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赃款</w:t>
            </w:r>
          </w:p>
          <w:p>
            <w:pPr>
              <w:pStyle w:val="Normal"/>
              <w:spacing w:lineRule="exact" w:line="20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退</w:t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学建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9" w:right="-9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组织领导黑社会性质组织、聚众斗殴、非法持有枪支、强迫交易、赌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.11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 4  2</w:t>
            </w:r>
          </w:p>
          <w:p>
            <w:pPr>
              <w:pStyle w:val="Normal"/>
              <w:spacing w:lineRule="exact" w:line="240"/>
              <w:ind w:left="-105" w:right="-124" w:firstLine="2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 4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.12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2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05" w:firstLine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45" w:right="-105" w:firstLine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首犯</w:t>
            </w:r>
          </w:p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已缴纳</w:t>
            </w:r>
          </w:p>
        </w:tc>
      </w:tr>
      <w:tr>
        <w:trPr>
          <w:trHeight w:val="6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亮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05 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6 17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06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7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 08 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退还赃款</w:t>
            </w:r>
          </w:p>
        </w:tc>
      </w:tr>
      <w:tr>
        <w:trPr>
          <w:trHeight w:val="6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新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组织、领导黑社会性质组织、聚众扰乱社会秩序、敲诈勒索、寻衅滋事、故意伤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 07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58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2 02</w:t>
            </w:r>
          </w:p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 02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8 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3" w:right="-105" w:firstLine="1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 04 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要分子、累犯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德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1" w:right="-97" w:firstLine="1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受贿、滥用职权、       受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 04 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58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09 03 27 </w:t>
            </w:r>
          </w:p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03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5 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3" w:right="-105" w:firstLine="1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 04 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赃款</w:t>
            </w:r>
            <w:r>
              <w:rPr>
                <w:rFonts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万未追回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刚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8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 12 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4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4 05</w:t>
            </w:r>
          </w:p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04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1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 08 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退赃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凤亮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信社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侵占、       挪用资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 04 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4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3" w:right="-12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05 03 19  2022 03 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5 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6 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</w:t>
            </w:r>
          </w:p>
          <w:p>
            <w:pPr>
              <w:pStyle w:val="Normal"/>
              <w:spacing w:lineRule="exact" w:line="20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勤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没收个人全部财产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四明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参加黑社会性质组织、寻衅滋事、故意伤害、敲诈勒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10 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3 27</w:t>
            </w:r>
          </w:p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03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11 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3" w:right="-105" w:firstLine="1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72" w:right="-120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，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元已缴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国强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9" w:right="-86" w:firstLine="13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参加黑社会性质组织、寻衅滋事、敲诈勒索、抽逃出资、容留他人吸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12 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3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2 13</w:t>
            </w:r>
          </w:p>
          <w:p>
            <w:pPr>
              <w:pStyle w:val="Normal"/>
              <w:spacing w:lineRule="exact" w:line="240"/>
              <w:ind w:left="-149" w:right="-105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2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 1 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6</w:t>
            </w:r>
            <w:r>
              <w:rPr>
                <w:rFonts w:ascii="宋体" w:hAnsi="宋体" w:cs="宋体"/>
                <w:sz w:val="18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firstLine="32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勤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一人数罪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前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罚金</w:t>
            </w:r>
            <w:r>
              <w:rPr>
                <w:rFonts w:cs="宋体" w:ascii="宋体" w:hAnsi="宋体"/>
                <w:sz w:val="20"/>
                <w:szCs w:val="20"/>
              </w:rPr>
              <w:t>21000</w:t>
            </w:r>
            <w:r>
              <w:rPr>
                <w:rFonts w:ascii="宋体" w:hAnsi="宋体" w:cs="宋体"/>
                <w:sz w:val="20"/>
                <w:szCs w:val="20"/>
              </w:rPr>
              <w:t>元未缴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栾绪建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集资诈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3 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8 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8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3 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 8 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未缴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广群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贪污、受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2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1.10.24 2027.4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3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6"/>
                <w:szCs w:val="16"/>
              </w:rPr>
              <w:t>良好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16"/>
                <w:szCs w:val="16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6"/>
                <w:szCs w:val="16"/>
              </w:rPr>
              <w:t>次；优秀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16"/>
                <w:szCs w:val="16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退赃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二军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5"/>
                <w:szCs w:val="21"/>
              </w:rPr>
              <w:t>组织、领导黑社会组织、绑架、强迫交易、寻衅滋事、破坏生产经营、挪用资金、非法占用农用地、重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06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08 0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 08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06 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 08 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司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首犯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罚金已缴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0:00Z</dcterms:created>
  <dc:creator>微软用户</dc:creator>
  <dc:description/>
  <dc:language>en-US</dc:language>
  <cp:lastModifiedBy>Administrator</cp:lastModifiedBy>
  <cp:lastPrinted>2013-09-25T16:23:00Z</cp:lastPrinted>
  <dcterms:modified xsi:type="dcterms:W3CDTF">2016-06-27T08:21:44Z</dcterms:modified>
  <cp:revision>350</cp:revision>
  <dc:subject/>
  <dc:title>重点罪犯减刑假释审核表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