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 xml:space="preserve">日止，公示期内如有对公示结果提出异议，要以书面形式将异议材料提交商丘市中级人民法院办公室（审判监督庭），异议将进行复核或复议，并告知复核结果，现将评审结果公示如下：                                                                             </w:t>
      </w:r>
    </w:p>
    <w:tbl>
      <w:tblPr>
        <w:tblW w:w="2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2"/>
        <w:gridCol w:w="438"/>
        <w:gridCol w:w="666"/>
        <w:gridCol w:w="1247"/>
        <w:gridCol w:w="1084"/>
        <w:gridCol w:w="753"/>
        <w:gridCol w:w="1054"/>
        <w:gridCol w:w="1084"/>
        <w:gridCol w:w="542"/>
        <w:gridCol w:w="723"/>
        <w:gridCol w:w="1084"/>
        <w:gridCol w:w="758"/>
        <w:gridCol w:w="709"/>
        <w:gridCol w:w="708"/>
        <w:gridCol w:w="567"/>
        <w:gridCol w:w="426"/>
        <w:gridCol w:w="425"/>
        <w:gridCol w:w="744"/>
        <w:gridCol w:w="1265"/>
        <w:gridCol w:w="723"/>
        <w:gridCol w:w="560"/>
        <w:gridCol w:w="726"/>
        <w:gridCol w:w="942"/>
        <w:gridCol w:w="1237"/>
        <w:gridCol w:w="1234"/>
        <w:gridCol w:w="827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65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65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7</w:t>
            </w:r>
          </w:p>
        </w:tc>
      </w:tr>
      <w:tr>
        <w:trPr>
          <w:trHeight w:val="15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运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盗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赃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06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.01.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.07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07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良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优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一人犯数罪、多次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减为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，剥权减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爱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盗窃、抢劫、破坏电力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4.132027.04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5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4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、多次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5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刚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03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.09.19  2023.03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.04.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、</w:t>
            </w:r>
          </w:p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多次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减为一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减为一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抢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.12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缓减为无期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.09.01 2030.02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7.02.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一人犯数罪、多次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没收个人全部财产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法经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9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10.20 2026.10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9.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、良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优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恶劣、多次犯罪、一人数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后犯罪</w:t>
            </w:r>
          </w:p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时保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致死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09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缓减为无期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4.262027.10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11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后果严重、手段残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判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262.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洋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4.28 2025.04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2.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良好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、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 一起未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晓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绑架、抢劫、强奸、抢夺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1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缓减为无期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9.01 2030.08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3.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修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一人犯数罪、多次犯罪、重大立功、积极缴纳罚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没收个人全部财产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银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故意杀人、非法拘禁、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2.28 2028.12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8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、良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优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 多次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判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57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振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8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7.17 2017.11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8.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、良好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、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痛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1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9.06 2019.1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2.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4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付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12.02 2018.12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6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4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良</w:t>
            </w:r>
          </w:p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、优秀</w:t>
            </w:r>
          </w:p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、自首、多次犯罪、流窜多地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自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6.242021.12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11.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一</w:t>
            </w:r>
          </w:p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、优秀</w:t>
            </w:r>
          </w:p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</w:t>
            </w:r>
          </w:p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起未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严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</w:tbl>
    <w:tbl>
      <w:tblPr>
        <w:tblW w:w="22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440"/>
        <w:gridCol w:w="664"/>
        <w:gridCol w:w="1242"/>
        <w:gridCol w:w="1080"/>
        <w:gridCol w:w="720"/>
        <w:gridCol w:w="1080"/>
        <w:gridCol w:w="1080"/>
        <w:gridCol w:w="540"/>
        <w:gridCol w:w="720"/>
        <w:gridCol w:w="1080"/>
        <w:gridCol w:w="720"/>
        <w:gridCol w:w="786"/>
        <w:gridCol w:w="708"/>
        <w:gridCol w:w="567"/>
        <w:gridCol w:w="426"/>
        <w:gridCol w:w="393"/>
        <w:gridCol w:w="741"/>
        <w:gridCol w:w="1239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1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明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.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死缓减为无期减为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05.102022.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3" w:right="-107" w:hanging="19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、自首、罚金</w:t>
            </w:r>
            <w:r>
              <w:rPr>
                <w:rFonts w:cs="宋体" w:ascii="宋体" w:hAnsi="宋体"/>
                <w:sz w:val="15"/>
                <w:szCs w:val="15"/>
              </w:rPr>
              <w:t>1000</w:t>
            </w:r>
            <w:r>
              <w:rPr>
                <w:rFonts w:ascii="宋体" w:hAnsi="宋体" w:cs="宋体"/>
                <w:sz w:val="15"/>
                <w:szCs w:val="15"/>
              </w:rPr>
              <w:t>元、民事赔偿</w:t>
            </w:r>
            <w:r>
              <w:rPr>
                <w:rFonts w:cs="宋体" w:ascii="宋体" w:hAnsi="宋体"/>
                <w:sz w:val="15"/>
                <w:szCs w:val="15"/>
              </w:rPr>
              <w:t>6000</w:t>
            </w:r>
            <w:r>
              <w:rPr>
                <w:rFonts w:ascii="宋体" w:hAnsi="宋体" w:cs="宋体"/>
                <w:sz w:val="15"/>
                <w:szCs w:val="15"/>
              </w:rPr>
              <w:t>元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已缴</w:t>
            </w:r>
            <w:r>
              <w:rPr>
                <w:rFonts w:ascii="宋体" w:hAnsi="宋体" w:cs="宋体"/>
                <w:sz w:val="15"/>
                <w:szCs w:val="15"/>
              </w:rPr>
              <w:t>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一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一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事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偿附证明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已缴</w:t>
            </w:r>
            <w:r>
              <w:rPr>
                <w:rFonts w:ascii="宋体" w:hAnsi="宋体" w:cs="宋体"/>
                <w:sz w:val="15"/>
                <w:szCs w:val="15"/>
              </w:rPr>
              <w:t>纳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留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62036.0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良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优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后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保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.07.22 2019.0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8.0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一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、良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、优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、</w:t>
            </w:r>
          </w:p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、民事赔偿已折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减为一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4.3.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严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个月；</w:t>
            </w:r>
          </w:p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其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.18 2019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窜作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.5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犯罪</w:t>
            </w: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永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 2030.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8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情节恶劣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少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、抢劫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1.01 2026.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86" w:hanging="2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一人数罪、多次犯罪、一起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红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2.12 2028.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、自首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.5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犯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增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死缓减为无期减为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0.12 2026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0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性质恶劣、手段残忍、后果严重、被害人有过错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赔</w:t>
            </w:r>
            <w:r>
              <w:rPr>
                <w:rFonts w:cs="宋体" w:ascii="宋体" w:hAnsi="宋体"/>
                <w:sz w:val="18"/>
                <w:szCs w:val="18"/>
              </w:rPr>
              <w:t>15000</w:t>
            </w:r>
            <w:r>
              <w:rPr>
                <w:rFonts w:ascii="宋体" w:hAnsi="宋体" w:cs="宋体"/>
                <w:sz w:val="15"/>
                <w:szCs w:val="15"/>
              </w:rPr>
              <w:t>（已赔）</w:t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参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4.20 2019.0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86" w:hanging="2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海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1.24 2017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子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0 2018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86" w:hanging="2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tbl>
      <w:tblPr>
        <w:tblW w:w="22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8"/>
        <w:gridCol w:w="440"/>
        <w:gridCol w:w="663"/>
        <w:gridCol w:w="1242"/>
        <w:gridCol w:w="1080"/>
        <w:gridCol w:w="720"/>
        <w:gridCol w:w="1080"/>
        <w:gridCol w:w="1080"/>
        <w:gridCol w:w="540"/>
        <w:gridCol w:w="720"/>
        <w:gridCol w:w="1080"/>
        <w:gridCol w:w="720"/>
        <w:gridCol w:w="786"/>
        <w:gridCol w:w="708"/>
        <w:gridCol w:w="567"/>
        <w:gridCol w:w="426"/>
        <w:gridCol w:w="393"/>
        <w:gridCol w:w="720"/>
        <w:gridCol w:w="21"/>
        <w:gridCol w:w="1239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10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如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6.27 2023.0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执行财产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没收财产</w:t>
            </w:r>
          </w:p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建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6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86" w:hanging="2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金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11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.5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犯罪</w:t>
            </w: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云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、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科、情节恶劣、积极民事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.5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犯罪</w:t>
            </w:r>
          </w:p>
        </w:tc>
      </w:tr>
      <w:tr>
        <w:trPr>
          <w:trHeight w:val="8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  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死缓减为无期减为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5.16 2032.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为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孝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86" w:hanging="2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.5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犯罪</w:t>
            </w:r>
          </w:p>
          <w:p>
            <w:pPr>
              <w:pStyle w:val="Normal"/>
              <w:spacing w:lineRule="exact" w:line="240"/>
              <w:ind w:left="-73" w:right="-111" w:firstLine="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40000</w:t>
            </w:r>
            <w:r>
              <w:rPr>
                <w:rFonts w:ascii="宋体" w:hAnsi="宋体" w:cs="宋体"/>
                <w:sz w:val="13"/>
                <w:szCs w:val="13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  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4.14 2018.0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天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6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8-16T17:35:00Z</cp:lastPrinted>
  <dcterms:modified xsi:type="dcterms:W3CDTF">2016-09-20T00:44:42Z</dcterms:modified>
  <cp:revision>648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