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39" w:firstLine="6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both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39" w:firstLine="42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21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25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left="-539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22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7"/>
        <w:gridCol w:w="438"/>
        <w:gridCol w:w="663"/>
        <w:gridCol w:w="1243"/>
        <w:gridCol w:w="900"/>
        <w:gridCol w:w="900"/>
        <w:gridCol w:w="1235"/>
        <w:gridCol w:w="897"/>
        <w:gridCol w:w="539"/>
        <w:gridCol w:w="729"/>
        <w:gridCol w:w="790"/>
        <w:gridCol w:w="721"/>
        <w:gridCol w:w="721"/>
        <w:gridCol w:w="736"/>
        <w:gridCol w:w="542"/>
        <w:gridCol w:w="541"/>
        <w:gridCol w:w="541"/>
        <w:gridCol w:w="795"/>
        <w:gridCol w:w="1257"/>
        <w:gridCol w:w="651"/>
        <w:gridCol w:w="559"/>
        <w:gridCol w:w="724"/>
        <w:gridCol w:w="1167"/>
        <w:gridCol w:w="1076"/>
        <w:gridCol w:w="1076"/>
        <w:gridCol w:w="907"/>
      </w:tblGrid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8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8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6" w:hanging="4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8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6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6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>
          <w:trHeight w:val="13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3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3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1" w:right="-136" w:hanging="3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3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19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6" w:firstLine="8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19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监狱意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民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破坏电力设备 盗窃 收购赃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12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5.7.2</w:t>
            </w:r>
          </w:p>
          <w:p>
            <w:pPr>
              <w:pStyle w:val="Normal"/>
              <w:spacing w:lineRule="exact" w:line="240"/>
              <w:ind w:left="-86" w:right="-123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.7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.7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2.1.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8" w:right="-79" w:firstLine="6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次一般、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良好</w:t>
            </w:r>
          </w:p>
          <w:p>
            <w:pPr>
              <w:pStyle w:val="Normal"/>
              <w:spacing w:lineRule="atLeast" w:line="0"/>
              <w:ind w:left="-88" w:right="-79" w:firstLine="6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优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主犯 </w:t>
            </w:r>
          </w:p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未缴纳</w:t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新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98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期减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3.12</w:t>
            </w:r>
          </w:p>
          <w:p>
            <w:pPr>
              <w:pStyle w:val="Normal"/>
              <w:snapToGrid w:val="false"/>
              <w:ind w:right="-12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3.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9.1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3.6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一般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良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优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剥夺政治权利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剥夺政治权利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景彪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绑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.12.19</w:t>
            </w:r>
          </w:p>
          <w:p>
            <w:pPr>
              <w:pStyle w:val="Normal"/>
              <w:snapToGrid w:val="false"/>
              <w:ind w:right="-1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2.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3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3.10.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次优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犯</w:t>
            </w:r>
          </w:p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累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剥夺政治权利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剥夺政治权利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千元未缴纳</w:t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彦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期减为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12.25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.12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.8.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3.6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次良好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优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事赔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未赔偿</w:t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银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hanging="9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死缓减无期减为</w:t>
            </w:r>
            <w:r>
              <w:rPr>
                <w:rFonts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.2.2</w:t>
            </w:r>
          </w:p>
          <w:p>
            <w:pPr>
              <w:pStyle w:val="Normal"/>
              <w:spacing w:lineRule="exact" w:line="240"/>
              <w:ind w:left="-86" w:right="-123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8.8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5.7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0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3.10.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8" w:right="-79" w:firstLine="6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一般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良好</w:t>
            </w:r>
          </w:p>
          <w:p>
            <w:pPr>
              <w:pStyle w:val="Normal"/>
              <w:spacing w:lineRule="atLeast" w:line="0"/>
              <w:ind w:left="-88" w:right="-79" w:firstLine="6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优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质恶劣后果严重</w:t>
            </w:r>
          </w:p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事赔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未赔偿</w:t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小九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贩卖毒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期减为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0.20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0.10.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.4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3.6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一般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良好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优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主犯 </w:t>
            </w:r>
          </w:p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银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10.16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10.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.7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3.6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一般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良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优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元未缴纳</w:t>
            </w:r>
          </w:p>
        </w:tc>
      </w:tr>
      <w:tr>
        <w:trPr>
          <w:trHeight w:val="10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得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死缓减为无期减为</w:t>
            </w: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0.20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9.10.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.5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6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较差、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一般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良好、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优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段残忍</w:t>
            </w:r>
          </w:p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果严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波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12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5.4.13</w:t>
            </w:r>
          </w:p>
          <w:p>
            <w:pPr>
              <w:pStyle w:val="Normal"/>
              <w:spacing w:lineRule="exact" w:line="240"/>
              <w:ind w:left="-86" w:right="-123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.4.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12.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6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8" w:right="-79" w:firstLine="6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较差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一般</w:t>
            </w:r>
          </w:p>
          <w:p>
            <w:pPr>
              <w:pStyle w:val="Normal"/>
              <w:spacing w:lineRule="atLeast" w:line="0"/>
              <w:ind w:left="-88" w:right="-79" w:firstLine="6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优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警告</w:t>
            </w:r>
          </w:p>
          <w:p>
            <w:pPr>
              <w:pStyle w:val="Normal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成年犯罪、</w:t>
            </w:r>
          </w:p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次犯罪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未缴纳</w:t>
            </w:r>
          </w:p>
        </w:tc>
      </w:tr>
      <w:tr>
        <w:trPr>
          <w:trHeight w:val="8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福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.1.8</w:t>
            </w:r>
          </w:p>
          <w:p>
            <w:pPr>
              <w:pStyle w:val="Normal"/>
              <w:spacing w:lineRule="exact" w:line="240"/>
              <w:ind w:left="-86" w:right="-123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2.1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.4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3.6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次较差、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次一般、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次良好、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次优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科</w:t>
            </w:r>
          </w:p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次犯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元未缴纳</w:t>
            </w:r>
          </w:p>
        </w:tc>
      </w:tr>
      <w:tr>
        <w:trPr>
          <w:trHeight w:val="8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明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虚开增值税专用发票、用于抵扣税款发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.2.21</w:t>
            </w:r>
          </w:p>
          <w:p>
            <w:pPr>
              <w:pStyle w:val="Normal"/>
              <w:snapToGrid w:val="false"/>
              <w:ind w:right="-12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.2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 w:val="18"/>
                <w:szCs w:val="18"/>
              </w:rPr>
            </w:pPr>
            <w:r>
              <w:rPr>
                <w:rFonts w:cs="宋体" w:ascii="宋体" w:hAnsi="宋体"/>
                <w:spacing w:val="-22"/>
                <w:sz w:val="18"/>
                <w:szCs w:val="18"/>
              </w:rPr>
              <w:t>2011.10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5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4.4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5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积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一般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优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</w:t>
            </w:r>
          </w:p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次犯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万元未缴纳</w:t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tbl>
      <w:tblPr>
        <w:tblW w:w="22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0"/>
        <w:gridCol w:w="437"/>
        <w:gridCol w:w="673"/>
        <w:gridCol w:w="1247"/>
        <w:gridCol w:w="903"/>
        <w:gridCol w:w="903"/>
        <w:gridCol w:w="1239"/>
        <w:gridCol w:w="1080"/>
        <w:gridCol w:w="540"/>
        <w:gridCol w:w="720"/>
        <w:gridCol w:w="757"/>
        <w:gridCol w:w="723"/>
        <w:gridCol w:w="723"/>
        <w:gridCol w:w="677"/>
        <w:gridCol w:w="588"/>
        <w:gridCol w:w="542"/>
        <w:gridCol w:w="542"/>
        <w:gridCol w:w="723"/>
        <w:gridCol w:w="1265"/>
        <w:gridCol w:w="723"/>
        <w:gridCol w:w="560"/>
        <w:gridCol w:w="726"/>
        <w:gridCol w:w="1171"/>
        <w:gridCol w:w="1080"/>
        <w:gridCol w:w="1080"/>
        <w:gridCol w:w="909"/>
      </w:tblGrid>
      <w:tr>
        <w:trPr>
          <w:trHeight w:val="8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金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.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.6.26</w:t>
            </w:r>
          </w:p>
          <w:p>
            <w:pPr>
              <w:pStyle w:val="Normal"/>
              <w:spacing w:lineRule="exact" w:line="240"/>
              <w:ind w:left="-86" w:right="-123" w:firstLine="6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.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.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10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一般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良好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优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首</w:t>
            </w:r>
          </w:p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保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8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死缓减无期减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.5.16</w:t>
            </w:r>
          </w:p>
          <w:p>
            <w:pPr>
              <w:pStyle w:val="Normal"/>
              <w:spacing w:lineRule="exact" w:line="240"/>
              <w:ind w:left="-86" w:right="-123" w:firstLine="6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32.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.9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right="-136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10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一般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良好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优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科</w:t>
            </w:r>
          </w:p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质恶劣</w:t>
            </w:r>
          </w:p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果严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事赔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4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未赔偿</w:t>
            </w:r>
          </w:p>
        </w:tc>
      </w:tr>
      <w:tr>
        <w:trPr>
          <w:trHeight w:val="7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钧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诈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3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.5.20</w:t>
            </w:r>
          </w:p>
          <w:p>
            <w:pPr>
              <w:pStyle w:val="Normal"/>
              <w:spacing w:lineRule="exact" w:line="240"/>
              <w:ind w:left="-86" w:right="-123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.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4.4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一般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良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优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未缴纳</w:t>
            </w:r>
          </w:p>
        </w:tc>
      </w:tr>
      <w:tr>
        <w:trPr>
          <w:trHeight w:val="7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少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3.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10.26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.1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.4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4.4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较差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良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优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警告</w:t>
            </w:r>
          </w:p>
          <w:p>
            <w:pPr>
              <w:pStyle w:val="Normal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主犯 </w:t>
            </w:r>
          </w:p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民事赔偿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87926.3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未赔偿</w:t>
            </w:r>
          </w:p>
        </w:tc>
      </w:tr>
      <w:tr>
        <w:trPr>
          <w:trHeight w:val="8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保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1.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</w:rPr>
              <w:t>期减为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5.16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3.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3.10.3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未成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连带民事赔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81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未赔偿</w:t>
            </w:r>
          </w:p>
        </w:tc>
      </w:tr>
      <w:tr>
        <w:trPr>
          <w:trHeight w:val="7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靳眀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4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8.24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.2.23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4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累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多次犯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未缴纳</w:t>
            </w:r>
          </w:p>
        </w:tc>
      </w:tr>
      <w:tr>
        <w:trPr>
          <w:trHeight w:val="7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新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盗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7.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死刑减为无期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、无期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7.21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8.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1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3.6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前科、数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宁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5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10.15</w:t>
            </w:r>
          </w:p>
          <w:p>
            <w:pPr>
              <w:pStyle w:val="Normal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6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0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犯罪；一次犯罪未遂、二次预备犯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未缴纳</w:t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大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、抢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8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11.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.1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0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较差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、数次犯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万元 未缴纳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附带民事连带责任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08881.9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未赔偿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国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绑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4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3.25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.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5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.4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0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未缴纳</w:t>
            </w:r>
          </w:p>
        </w:tc>
      </w:tr>
    </w:tbl>
    <w:tbl>
      <w:tblPr>
        <w:tblW w:w="222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0"/>
        <w:gridCol w:w="437"/>
        <w:gridCol w:w="673"/>
        <w:gridCol w:w="1247"/>
        <w:gridCol w:w="903"/>
        <w:gridCol w:w="903"/>
        <w:gridCol w:w="1239"/>
        <w:gridCol w:w="1080"/>
        <w:gridCol w:w="540"/>
        <w:gridCol w:w="720"/>
        <w:gridCol w:w="757"/>
        <w:gridCol w:w="723"/>
        <w:gridCol w:w="723"/>
        <w:gridCol w:w="677"/>
        <w:gridCol w:w="588"/>
        <w:gridCol w:w="542"/>
        <w:gridCol w:w="542"/>
        <w:gridCol w:w="723"/>
        <w:gridCol w:w="1265"/>
        <w:gridCol w:w="723"/>
        <w:gridCol w:w="560"/>
        <w:gridCol w:w="726"/>
        <w:gridCol w:w="1171"/>
        <w:gridCol w:w="1080"/>
        <w:gridCol w:w="1080"/>
        <w:gridCol w:w="909"/>
      </w:tblGrid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新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奸、敲诈勒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.4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减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.8.30</w:t>
            </w:r>
          </w:p>
          <w:p>
            <w:pPr>
              <w:pStyle w:val="Normal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.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3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4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数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剥夺政治权利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剥夺政治权利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2.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减为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.2.25 2023.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5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4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剥夺政治权利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剥夺政治权利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附带民事赔偿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8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未赔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未缴纳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艳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5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期减为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.13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1.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8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13.10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差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胜保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6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0.2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7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差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节恶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连带民事未赔偿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72251.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未赔偿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新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拐卖妇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.6.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死缓减无期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、无期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4.6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.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.8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3.6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累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东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抢劫、        强制猥亵妇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9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7.22 2020.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10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4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较差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罪；未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未缴纳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长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6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9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.5.19</w:t>
              <w:br/>
              <w:t>2018.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136" w:hanging="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4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犯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未缴纳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战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6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4.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8.10</w:t>
            </w:r>
          </w:p>
          <w:p>
            <w:pPr>
              <w:pStyle w:val="Normal"/>
              <w:spacing w:lineRule="exact" w:line="240"/>
              <w:ind w:left="-86" w:right="-123" w:firstLine="5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5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19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79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成年</w:t>
            </w:r>
          </w:p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多次犯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已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缴纳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953" w:right="95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50:00Z</dcterms:created>
  <dc:creator>Micro</dc:creator>
  <dc:description/>
  <dc:language>en-US</dc:language>
  <cp:lastModifiedBy>319</cp:lastModifiedBy>
  <cp:lastPrinted>2016-08-16T17:39:00Z</cp:lastPrinted>
  <dcterms:modified xsi:type="dcterms:W3CDTF">2016-09-20T00:45:46Z</dcterms:modified>
  <cp:revision>8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