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39" w:firstLine="6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both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1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9"/>
        <w:gridCol w:w="437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02"/>
        <w:gridCol w:w="1080"/>
        <w:gridCol w:w="1111"/>
        <w:gridCol w:w="1229"/>
        <w:gridCol w:w="824"/>
      </w:tblGrid>
      <w:tr>
        <w:trPr>
          <w:trHeight w:val="4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8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4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监狱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春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绑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2.25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9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.</w:t>
            </w:r>
          </w:p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、</w:t>
            </w:r>
          </w:p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情节恶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五万元未缴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0.21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自首、性质恶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5.1</w:t>
            </w:r>
            <w:r>
              <w:rPr>
                <w:rFonts w:ascii="宋体" w:hAnsi="宋体" w:cs="宋体"/>
                <w:color w:val="000000"/>
                <w:szCs w:val="21"/>
              </w:rPr>
              <w:t>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犯罪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苑全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2.3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.</w:t>
            </w:r>
          </w:p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firstLine="7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多次犯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0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未缴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天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10.11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2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胜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1.23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.1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手段残忍、后果严重</w:t>
            </w:r>
          </w:p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犯、赔偿损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已缴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8.11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.</w:t>
            </w:r>
          </w:p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自首、积极赔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同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96" w:hanging="1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贩卖、制造毒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2.10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.1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人犯数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，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，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5.19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多次犯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缴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孔海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3.22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9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多次犯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缴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铁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9.19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1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后果严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五万元未缴</w:t>
            </w:r>
          </w:p>
        </w:tc>
      </w:tr>
      <w:tr>
        <w:trPr>
          <w:trHeight w:val="5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亚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3</w:t>
            </w:r>
          </w:p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.3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5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犯罪情节恶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.5.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后犯罪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修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</w:p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死减无减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7.21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.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1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段残忍，后果严重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事赔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未交）</w:t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36"/>
        <w:gridCol w:w="663"/>
        <w:gridCol w:w="1242"/>
        <w:gridCol w:w="900"/>
        <w:gridCol w:w="900"/>
        <w:gridCol w:w="1080"/>
        <w:gridCol w:w="1080"/>
        <w:gridCol w:w="540"/>
        <w:gridCol w:w="720"/>
        <w:gridCol w:w="1026"/>
        <w:gridCol w:w="594"/>
        <w:gridCol w:w="682"/>
        <w:gridCol w:w="758"/>
        <w:gridCol w:w="540"/>
        <w:gridCol w:w="540"/>
        <w:gridCol w:w="540"/>
        <w:gridCol w:w="720"/>
        <w:gridCol w:w="1260"/>
        <w:gridCol w:w="720"/>
        <w:gridCol w:w="558"/>
        <w:gridCol w:w="723"/>
        <w:gridCol w:w="1154"/>
        <w:gridCol w:w="1016"/>
        <w:gridCol w:w="1229"/>
        <w:gridCol w:w="824"/>
      </w:tblGrid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海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务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期减为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5.10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0.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8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，一人犯数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34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罚金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000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元</w:t>
            </w:r>
          </w:p>
          <w:p>
            <w:pPr>
              <w:pStyle w:val="Normal"/>
              <w:spacing w:lineRule="exact" w:line="240"/>
              <w:ind w:left="-86" w:right="-111" w:firstLine="34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（未）赔偿金</w:t>
            </w:r>
          </w:p>
          <w:p>
            <w:pPr>
              <w:pStyle w:val="Normal"/>
              <w:spacing w:lineRule="exact" w:line="240"/>
              <w:ind w:left="-86" w:right="-111" w:firstLine="34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87085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元（未）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保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1.23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1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犯罪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交）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建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岗职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死减无减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7.21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.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10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果严重，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松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减为</w:t>
            </w:r>
            <w:r>
              <w:rPr>
                <w:color w:val="000000"/>
                <w:sz w:val="18"/>
                <w:szCs w:val="18"/>
              </w:rPr>
              <w:t>18.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0.20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.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害人有一定过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小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0.26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2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，多次犯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未交）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永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9.8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赔偿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733.7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（未缴）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奚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2.17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9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.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赔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）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楚济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3.18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9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节恶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栾卫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7.14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.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5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未缴）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韦林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期减为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9.19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11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一人犯数罪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窜作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二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二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（未缴）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319</cp:lastModifiedBy>
  <cp:lastPrinted>2016-08-16T17:41:00Z</cp:lastPrinted>
  <dcterms:modified xsi:type="dcterms:W3CDTF">2016-09-20T00:46:01Z</dcterms:modified>
  <cp:revision>530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