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2"/>
        <w:gridCol w:w="450"/>
        <w:gridCol w:w="630"/>
        <w:gridCol w:w="1030"/>
        <w:gridCol w:w="215"/>
        <w:gridCol w:w="915"/>
        <w:gridCol w:w="840"/>
        <w:gridCol w:w="1140"/>
        <w:gridCol w:w="1140"/>
        <w:gridCol w:w="360"/>
        <w:gridCol w:w="735"/>
        <w:gridCol w:w="996"/>
        <w:gridCol w:w="720"/>
        <w:gridCol w:w="735"/>
        <w:gridCol w:w="719"/>
        <w:gridCol w:w="540"/>
        <w:gridCol w:w="480"/>
        <w:gridCol w:w="615"/>
        <w:gridCol w:w="705"/>
        <w:gridCol w:w="1219"/>
        <w:gridCol w:w="761"/>
        <w:gridCol w:w="570"/>
        <w:gridCol w:w="705"/>
        <w:gridCol w:w="1020"/>
        <w:gridCol w:w="1125"/>
        <w:gridCol w:w="930"/>
        <w:gridCol w:w="1110"/>
      </w:tblGrid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>
          <w:trHeight w:val="1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李振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3" w:right="-96" w:hanging="16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故意伤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9.3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期减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为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1.9.1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31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9.5.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监积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自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firstLine="49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firstLine="49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民事共同赔偿：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40560.6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杨强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4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故意伤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2.5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1.5.29.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7.8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12.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sz w:val="16"/>
                <w:szCs w:val="16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般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良好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从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民事共同赔偿：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937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杨激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96" w:hanging="16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强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8.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8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7.9.19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0.9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8.1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监积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良好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冯海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破坏电力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009.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8.3.1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9.2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9.7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般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良好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累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吴  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4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抢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9.9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8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9.2.27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0.2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9.10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积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良好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主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剥夺政治权利减为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0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  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4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绑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5.8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258" w:firstLine="8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死减无减为</w:t>
            </w:r>
          </w:p>
          <w:p>
            <w:pPr>
              <w:pStyle w:val="Normal"/>
              <w:spacing w:lineRule="exact" w:line="200"/>
              <w:ind w:left="-105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1.1.13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30.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6.4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积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较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次；一般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次；良好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主犯 后果严重 社会影响极坏 危害极大 性质恶劣 手段残忍 情节、后果严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共同民赔：</w:t>
            </w:r>
            <w:r>
              <w:rPr>
                <w:rFonts w:cs="宋体" w:ascii="宋体" w:hAnsi="宋体"/>
                <w:sz w:val="16"/>
                <w:szCs w:val="16"/>
              </w:rPr>
              <w:t>18.6</w:t>
            </w:r>
            <w:r>
              <w:rPr>
                <w:rFonts w:ascii="宋体" w:hAnsi="宋体" w:cs="宋体"/>
                <w:sz w:val="16"/>
                <w:szCs w:val="16"/>
              </w:rPr>
              <w:t>万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白  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农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故意伤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5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258" w:first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死减无</w:t>
            </w:r>
          </w:p>
          <w:p>
            <w:pPr>
              <w:pStyle w:val="Normal"/>
              <w:spacing w:lineRule="exact" w:line="200"/>
              <w:ind w:left="-105" w:right="-258" w:firstLine="8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减为</w:t>
            </w:r>
            <w:r>
              <w:rPr>
                <w:rFonts w:cs="宋体" w:ascii="宋体" w:hAnsi="宋体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0.10.20</w:t>
            </w:r>
          </w:p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9.10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6.2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rPr>
                <w:rFonts w:ascii="宋体" w:hAnsi="宋体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般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良好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58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首</w:t>
            </w:r>
          </w:p>
          <w:p>
            <w:pPr>
              <w:pStyle w:val="Normal"/>
              <w:snapToGrid w:val="false"/>
              <w:spacing w:lineRule="exact" w:line="280"/>
              <w:ind w:right="-258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后果严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民事赔偿：</w:t>
            </w:r>
            <w:r>
              <w:rPr>
                <w:rFonts w:cs="宋体" w:ascii="宋体" w:hAnsi="宋体"/>
                <w:sz w:val="16"/>
                <w:szCs w:val="16"/>
              </w:rPr>
              <w:t>104827.5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付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农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强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0.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9.9.9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9.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10.7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积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宋体" w:hAnsi="宋体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般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商远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4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宋体"/>
                <w:sz w:val="16"/>
                <w:szCs w:val="16"/>
              </w:rPr>
              <w:t>强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9.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8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8.12.26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8.12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9.12.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宋体" w:hAnsi="宋体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般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良好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手段残酷、</w:t>
            </w:r>
          </w:p>
          <w:p>
            <w:pPr>
              <w:pStyle w:val="Normal"/>
              <w:spacing w:lineRule="exact" w:line="20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情节恶劣、</w:t>
            </w:r>
          </w:p>
          <w:p>
            <w:pPr>
              <w:pStyle w:val="Normal"/>
              <w:spacing w:lineRule="exact" w:line="20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积极赔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赵德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临时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盗掘古墓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1.8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16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期减为</w:t>
            </w:r>
          </w:p>
          <w:p>
            <w:pPr>
              <w:pStyle w:val="Normal"/>
              <w:spacing w:lineRule="exact" w:line="240"/>
              <w:ind w:left="-107" w:right="-258" w:firstLine="16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4.2.25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3.8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1.9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积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宋体" w:hAnsi="宋体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良好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剥夺政治权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利减为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罚金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0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秦思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农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盗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8.1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  </w:t>
            </w: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7.3.17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2.3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8.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积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宋体" w:hAnsi="宋体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良好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剥夺政治权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利减为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罚金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0000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立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农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盗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8.12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  </w:t>
            </w: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7.4.5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0.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9.1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监积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28"/>
              <w:jc w:val="left"/>
              <w:rPr>
                <w:rFonts w:ascii="宋体" w:hAnsi="宋体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般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良好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狱内监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罚</w:t>
            </w:r>
            <w:r>
              <w:rPr>
                <w:rFonts w:ascii="宋体" w:hAnsi="宋体" w:cs="宋体"/>
                <w:sz w:val="16"/>
                <w:szCs w:val="16"/>
              </w:rPr>
              <w:t>金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000</w:t>
            </w:r>
            <w:r>
              <w:rPr>
                <w:rFonts w:ascii="宋体" w:hAnsi="宋体" w:cs="宋体"/>
                <w:sz w:val="16"/>
                <w:szCs w:val="16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李  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农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4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抢夺、抢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8.10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08.3.14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20.3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8.11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个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监积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良好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优秀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1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28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缝纫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人数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：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000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</w:tbl>
    <w:tbl>
      <w:tblPr>
        <w:tblW w:w="221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7"/>
        <w:gridCol w:w="436"/>
        <w:gridCol w:w="664"/>
        <w:gridCol w:w="1242"/>
        <w:gridCol w:w="891"/>
        <w:gridCol w:w="846"/>
        <w:gridCol w:w="1143"/>
        <w:gridCol w:w="1143"/>
        <w:gridCol w:w="393"/>
        <w:gridCol w:w="694"/>
        <w:gridCol w:w="101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1012"/>
        <w:gridCol w:w="1144"/>
        <w:gridCol w:w="980"/>
        <w:gridCol w:w="1087"/>
      </w:tblGrid>
      <w:tr>
        <w:trPr>
          <w:trHeight w:val="10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泽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杀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01.5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期减为</w:t>
            </w:r>
          </w:p>
          <w:p>
            <w:pPr>
              <w:pStyle w:val="Normal"/>
              <w:spacing w:lineRule="exact" w:line="240"/>
              <w:ind w:left="-107" w:right="-258" w:firstLine="1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3.9.19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.9.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01.7.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50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2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20"/>
              </w:rPr>
              <w:t>被害人有过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宁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绑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09.5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8.12.25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.12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09.7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50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2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2"/>
              </w:rPr>
              <w:t>罚金：</w:t>
            </w:r>
            <w:r>
              <w:rPr>
                <w:rFonts w:cs="宋体" w:ascii="宋体" w:hAnsi="宋体"/>
                <w:sz w:val="20"/>
                <w:szCs w:val="22"/>
              </w:rPr>
              <w:t>5000</w:t>
            </w:r>
            <w:r>
              <w:rPr>
                <w:rFonts w:ascii="宋体" w:hAnsi="宋体" w:cs="宋体"/>
                <w:sz w:val="20"/>
                <w:szCs w:val="22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述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right="-96" w:hanging="2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杀人（未遂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05.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1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4.10.5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.10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05.5.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5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一般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良好</w:t>
            </w: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  <w:szCs w:val="20"/>
              </w:rPr>
              <w:t>优秀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  <w:szCs w:val="20"/>
              </w:rPr>
              <w:t>民事赔偿</w:t>
            </w:r>
            <w:r>
              <w:rPr>
                <w:rFonts w:cs="宋体" w:ascii="宋体" w:hAnsi="宋体"/>
                <w:sz w:val="16"/>
                <w:szCs w:val="20"/>
              </w:rPr>
              <w:t>:34838.81</w:t>
            </w:r>
            <w:r>
              <w:rPr>
                <w:rFonts w:ascii="宋体" w:hAnsi="宋体" w:cs="宋体"/>
                <w:sz w:val="16"/>
                <w:szCs w:val="20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长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12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2.4.16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.4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12.8.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5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良好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优秀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.5.1</w:t>
            </w:r>
            <w:r>
              <w:rPr>
                <w:rFonts w:ascii="宋体" w:hAnsi="宋体" w:cs="宋体"/>
                <w:sz w:val="16"/>
                <w:szCs w:val="20"/>
              </w:rPr>
              <w:t>后犯罪</w:t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君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盗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10.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9.9.21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.9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10.5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5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金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业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  <w:szCs w:val="20"/>
              </w:rPr>
              <w:t xml:space="preserve"> </w:t>
            </w:r>
            <w:r>
              <w:rPr>
                <w:rFonts w:ascii="宋体" w:hAnsi="宋体" w:cs="宋体"/>
                <w:sz w:val="16"/>
                <w:szCs w:val="20"/>
              </w:rPr>
              <w:t>故意伤害、聚众斗殴、寻衅滋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01.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" w:right="-258" w:hanging="1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40"/>
              <w:ind w:left="43" w:right="-258" w:hanging="1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6.5.25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.11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01.9.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5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一般</w:t>
            </w: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良好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优秀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ascii="宋体" w:hAnsi="宋体" w:cs="宋体"/>
                <w:sz w:val="13"/>
                <w:szCs w:val="16"/>
              </w:rPr>
              <w:t>主犯  一人数罪</w:t>
            </w:r>
          </w:p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ascii="宋体" w:hAnsi="宋体" w:cs="宋体"/>
                <w:sz w:val="13"/>
                <w:szCs w:val="16"/>
              </w:rPr>
              <w:t xml:space="preserve">被害人有过错 </w:t>
            </w:r>
          </w:p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  <w:sz w:val="13"/>
                <w:szCs w:val="16"/>
              </w:rPr>
            </w:pPr>
            <w:r>
              <w:rPr>
                <w:rFonts w:ascii="宋体" w:hAnsi="宋体" w:cs="宋体"/>
                <w:sz w:val="13"/>
                <w:szCs w:val="16"/>
              </w:rPr>
              <w:t>后果严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玉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寻衅滋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szCs w:val="18"/>
              </w:rPr>
              <w:t>2014.8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个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.11.16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.5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14.11.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sz w:val="18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5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赔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艳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000.3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8.30</w:t>
            </w:r>
          </w:p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8.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5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节恶劣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夺政治权利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剥夺政治权利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</w:t>
            </w:r>
          </w:p>
          <w:p>
            <w:pPr>
              <w:pStyle w:val="Normal"/>
              <w:spacing w:lineRule="exact" w:line="240"/>
              <w:ind w:left="-8" w:right="-9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造毒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4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8.18</w:t>
            </w:r>
          </w:p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2.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" w:hanging="1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毒品再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后犯罪</w:t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生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迫交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2.18</w:t>
            </w:r>
          </w:p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.12.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7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、累犯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体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6" w:hanging="1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强奸、强制猥亵妇女、抢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3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0.15 2026.10.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千元</w:t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合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.30</w:t>
            </w:r>
          </w:p>
          <w:p>
            <w:pPr>
              <w:pStyle w:val="Normal"/>
              <w:spacing w:lineRule="exact" w:line="240"/>
              <w:ind w:left="-86" w:right="-123" w:hanging="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1.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.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hanging="2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思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.6</w:t>
            </w:r>
          </w:p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5.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79" w:hanging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、后果严重、自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夺政治权利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夺政治权利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晏子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8.3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11.1</w:t>
            </w:r>
          </w:p>
          <w:p>
            <w:pPr>
              <w:pStyle w:val="Normal"/>
              <w:spacing w:lineRule="exact" w:line="240"/>
              <w:ind w:left="-86" w:right="-123" w:hanging="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0.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8.5.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hanging="2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夺政治权利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夺政治权利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振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008.11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3.3</w:t>
            </w:r>
          </w:p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：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已缴纳</w:t>
            </w:r>
          </w:p>
        </w:tc>
      </w:tr>
    </w:tbl>
    <w:tbl>
      <w:tblPr>
        <w:tblW w:w="221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1"/>
        <w:gridCol w:w="437"/>
        <w:gridCol w:w="662"/>
        <w:gridCol w:w="1250"/>
        <w:gridCol w:w="903"/>
        <w:gridCol w:w="802"/>
        <w:gridCol w:w="1184"/>
        <w:gridCol w:w="1083"/>
        <w:gridCol w:w="448"/>
        <w:gridCol w:w="645"/>
        <w:gridCol w:w="1074"/>
        <w:gridCol w:w="722"/>
        <w:gridCol w:w="722"/>
        <w:gridCol w:w="722"/>
        <w:gridCol w:w="542"/>
        <w:gridCol w:w="542"/>
        <w:gridCol w:w="542"/>
        <w:gridCol w:w="722"/>
        <w:gridCol w:w="1264"/>
        <w:gridCol w:w="722"/>
        <w:gridCol w:w="560"/>
        <w:gridCol w:w="725"/>
        <w:gridCol w:w="1019"/>
        <w:gridCol w:w="1120"/>
        <w:gridCol w:w="940"/>
        <w:gridCol w:w="1072"/>
      </w:tblGrid>
      <w:tr>
        <w:trPr>
          <w:trHeight w:val="11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任长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7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2.25</w:t>
            </w:r>
          </w:p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12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8.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36" w:hanging="2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014.4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监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600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9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建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2.25</w:t>
            </w:r>
          </w:p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12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8.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监积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886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克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1.3</w:t>
            </w:r>
          </w:p>
          <w:p>
            <w:pPr>
              <w:pStyle w:val="Normal"/>
              <w:spacing w:lineRule="exact" w:line="240"/>
              <w:ind w:left="-86"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1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3.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、被害人有责任、后果严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0:00Z</dcterms:created>
  <dc:creator>Micro</dc:creator>
  <dc:description/>
  <dc:language>en-US</dc:language>
  <cp:lastModifiedBy>319</cp:lastModifiedBy>
  <cp:lastPrinted>2016-08-30T09:10:00Z</cp:lastPrinted>
  <dcterms:modified xsi:type="dcterms:W3CDTF">2016-09-20T00:46:25Z</dcterms:modified>
  <cp:revision>18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