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39" w:firstLine="6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both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1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116"/>
        <w:gridCol w:w="915"/>
        <w:gridCol w:w="1011"/>
        <w:gridCol w:w="1080"/>
        <w:gridCol w:w="1080"/>
        <w:gridCol w:w="429"/>
        <w:gridCol w:w="750"/>
        <w:gridCol w:w="930"/>
        <w:gridCol w:w="771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8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4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合议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抢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5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1.08.19 202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2.06.15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一般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；良好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；优秀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eastAsia="仿宋" w:cs="宋体"/>
                <w:color w:val="000000"/>
                <w:sz w:val="16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、主动退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1.5.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后犯罪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罚金已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孟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8.10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08.4.22 2021.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8.12.10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优秀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eastAsia="仿宋" w:cs="宋体"/>
                <w:color w:val="000000"/>
                <w:sz w:val="16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永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0.4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20.10.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1.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良好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；优秀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eastAsia="仿宋" w:cs="宋体"/>
                <w:color w:val="000000"/>
                <w:sz w:val="16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11" w:hanging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献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1.8.2 2021.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2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一般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；优秀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eastAsia="仿宋" w:cs="宋体"/>
                <w:color w:val="000000"/>
                <w:sz w:val="16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罚金未缴纳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凤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故意伤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8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08.4.22 2023.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9.10.23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2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良好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；优秀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eastAsia="仿宋" w:cs="宋体"/>
                <w:color w:val="000000"/>
                <w:sz w:val="16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事赔偿已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保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绑架、故意伤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1.11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1.6.11 2025.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2.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一般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；良好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；优秀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eastAsia="仿宋" w:cs="宋体"/>
                <w:color w:val="000000"/>
                <w:sz w:val="16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罚金未缴纳</w:t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51:00Z</dcterms:created>
  <dc:creator>Micro</dc:creator>
  <dc:description/>
  <dc:language>en-US</dc:language>
  <cp:lastModifiedBy>319</cp:lastModifiedBy>
  <cp:lastPrinted>2016-08-16T17:48:00Z</cp:lastPrinted>
  <dcterms:modified xsi:type="dcterms:W3CDTF">2016-09-20T00:48:03Z</dcterms:modified>
  <cp:revision>10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