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790"/>
        <w:gridCol w:w="1116"/>
        <w:gridCol w:w="1080"/>
        <w:gridCol w:w="720"/>
        <w:gridCol w:w="1080"/>
        <w:gridCol w:w="1080"/>
        <w:gridCol w:w="540"/>
        <w:gridCol w:w="720"/>
        <w:gridCol w:w="1080"/>
        <w:gridCol w:w="867"/>
        <w:gridCol w:w="753"/>
        <w:gridCol w:w="720"/>
        <w:gridCol w:w="538"/>
        <w:gridCol w:w="540"/>
        <w:gridCol w:w="540"/>
        <w:gridCol w:w="720"/>
        <w:gridCol w:w="1080"/>
        <w:gridCol w:w="720"/>
        <w:gridCol w:w="558"/>
        <w:gridCol w:w="723"/>
        <w:gridCol w:w="938"/>
        <w:gridCol w:w="1300"/>
        <w:gridCol w:w="1032"/>
        <w:gridCol w:w="1083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spacing w:lineRule="exact" w:line="240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spacing w:lineRule="exact" w:line="240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spacing w:lineRule="exact" w:line="240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spacing w:lineRule="exact" w:line="240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spacing w:lineRule="exact" w:line="240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spacing w:lineRule="exact" w:line="240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spacing w:lineRule="exact" w:line="240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spacing w:lineRule="exact" w:line="240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spacing w:lineRule="exact" w:line="240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spacing w:lineRule="exact" w:line="240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spacing w:lineRule="exact" w:line="240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spacing w:lineRule="exact" w:line="240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田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故意伤害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07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5 1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5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1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02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</w:t>
            </w:r>
          </w:p>
          <w:p>
            <w:pPr>
              <w:pStyle w:val="Normal"/>
              <w:spacing w:lineRule="exact" w:line="200"/>
              <w:ind w:left="-73" w:right="-111" w:firstLine="7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已缴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民事赔偿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609.7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未到位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宗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故意伤害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7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1 2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11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08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06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7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前科、一人数罪、手段残忍、情节恶劣、流窜多地犯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65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正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个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生产、销售伪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18"/>
                <w:szCs w:val="21"/>
              </w:rPr>
              <w:t>劣产品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3 05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2 03 21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26 03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3 06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一人数罪、罚金未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后犯罪</w:t>
            </w:r>
          </w:p>
          <w:p>
            <w:pPr>
              <w:pStyle w:val="Normal"/>
              <w:spacing w:lineRule="exact" w:line="200"/>
              <w:ind w:left="-14" w:right="-96" w:hanging="1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2" w:leader="none"/>
                <w:tab w:val="right" w:pos="1946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召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8 12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8 09 11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20 09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9 01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2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20"/>
              <w:ind w:left="-88" w:right="-79" w:firstLine="4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合格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、较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、很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流窜多地犯罪</w:t>
            </w:r>
          </w:p>
          <w:p>
            <w:pPr>
              <w:pStyle w:val="Normal"/>
              <w:spacing w:lineRule="exact" w:line="200"/>
              <w:ind w:left="-14" w:right="-96" w:hanging="15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已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" w:right="-96" w:hanging="13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保外收监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已交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2" w:leader="none"/>
              </w:tabs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抢劫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强奸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1 06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3 12 18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33 1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1 07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3 06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、一人数罪、性质恶劣、后果严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未交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河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抢劫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9 0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死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减无减为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4 05 16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32 11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9 12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3 10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11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" w:right="-96" w:hanging="1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、流窜多地犯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" w:right="-96" w:hanging="1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照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个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2 12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5 07 10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24 01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03 02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14 04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个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犯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" w:right="-96" w:hanging="13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性质恶劣、后果严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立功、被害人有过错、履行部分民事赔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96" w:hanging="21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" w:right="-96" w:hanging="13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看守所关押期间有立功表现；民事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.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，已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7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4:00Z</dcterms:created>
  <dc:creator>Micro</dc:creator>
  <dc:description/>
  <dc:language>en-US</dc:language>
  <cp:lastModifiedBy>319</cp:lastModifiedBy>
  <cp:lastPrinted>2016-08-16T17:48:00Z</cp:lastPrinted>
  <dcterms:modified xsi:type="dcterms:W3CDTF">2016-09-20T00:48:15Z</dcterms:modified>
  <cp:revision>2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