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121"/>
        <w:gridCol w:w="1021"/>
        <w:gridCol w:w="900"/>
        <w:gridCol w:w="1080"/>
        <w:gridCol w:w="1098"/>
        <w:gridCol w:w="431"/>
        <w:gridCol w:w="720"/>
        <w:gridCol w:w="1020"/>
        <w:gridCol w:w="691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身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起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幅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解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1.11 2017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7.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    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艳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exact" w:line="240"/>
              <w:ind w:left="-86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.1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.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犯罪</w:t>
            </w: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1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6</w:t>
            </w:r>
          </w:p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3.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.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.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手段残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高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盗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0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8.2</w:t>
            </w:r>
          </w:p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8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.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6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荣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 强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08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3.8</w:t>
            </w:r>
          </w:p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.3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11.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6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</w:t>
            </w:r>
            <w:r>
              <w:rPr>
                <w:rFonts w:ascii="宋体" w:hAnsi="宋体" w:cs="宋体"/>
                <w:sz w:val="24"/>
              </w:rPr>
              <w:t>新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坏电力设备、盗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07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.10.30</w:t>
            </w:r>
          </w:p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9.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8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）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0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.21</w:t>
            </w:r>
          </w:p>
          <w:p>
            <w:pPr>
              <w:pStyle w:val="Normal"/>
              <w:spacing w:lineRule="exact" w:line="240"/>
              <w:ind w:left="-2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.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8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性质恶劣、后果严重</w:t>
            </w:r>
          </w:p>
          <w:p>
            <w:pPr>
              <w:pStyle w:val="Normal"/>
              <w:spacing w:lineRule="exact" w:line="240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多因一果、积极民事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民事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季  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2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1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0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8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、多因一果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民事赔偿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万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新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1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2.3</w:t>
            </w:r>
          </w:p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未缴纳（五被告共同承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）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4:00Z</dcterms:created>
  <dc:creator>Micro</dc:creator>
  <dc:description/>
  <dc:language>en-US</dc:language>
  <cp:lastModifiedBy>319</cp:lastModifiedBy>
  <cp:lastPrinted>2016-08-30T08:38:00Z</cp:lastPrinted>
  <dcterms:modified xsi:type="dcterms:W3CDTF">2016-09-20T00:33:31Z</dcterms:modified>
  <cp:revision>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