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ind w:left="-539" w:firstLine="660"/>
        <w:jc w:val="center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440"/>
        <w:gridCol w:w="9"/>
        <w:gridCol w:w="653"/>
        <w:gridCol w:w="1079"/>
        <w:gridCol w:w="786"/>
        <w:gridCol w:w="854"/>
        <w:gridCol w:w="1412"/>
        <w:gridCol w:w="1080"/>
        <w:gridCol w:w="537"/>
        <w:gridCol w:w="852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firstLine="2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23" w:firstLine="14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51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ind w:right="-86" w:first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6" w:first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84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84" w:right="-258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幅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考核截止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6" w:firstLine="3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52" w:right="-96" w:firstLine="3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2" w:right="-96" w:firstLine="3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后一次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3" w:firstLine="1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起始期内评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狱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5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明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6" w:hanging="0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加黑社会性质组织、开设赌场、抢劫、非法拘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03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24</w:t>
            </w:r>
          </w:p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3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3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3 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pacing w:lineRule="exact" w:line="200"/>
              <w:ind w:left="-180" w:right="-98" w:firstLine="9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3" w:right="-119" w:hanging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-33" w:right="-119" w:hanging="57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96" w:firstLine="8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79" w:firstLine="57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right="-79" w:firstLine="67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07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00"/>
              <w:ind w:left="-73" w:right="-107" w:firstLine="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sz w:val="15"/>
                <w:szCs w:val="15"/>
              </w:rPr>
              <w:t>100000</w:t>
            </w:r>
            <w:r>
              <w:rPr>
                <w:rFonts w:ascii="宋体" w:hAnsi="宋体" w:cs="宋体"/>
                <w:sz w:val="15"/>
                <w:szCs w:val="15"/>
              </w:rPr>
              <w:t>元未缴纳</w:t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玉龙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3"/>
                <w:szCs w:val="13"/>
              </w:rPr>
              <w:t>参加黑社会性质组织、赌博</w:t>
            </w:r>
            <w:r>
              <w:rPr>
                <w:rFonts w:cs="宋体" w:ascii="宋体" w:hAnsi="宋体"/>
                <w:sz w:val="13"/>
                <w:szCs w:val="13"/>
              </w:rPr>
              <w:t>.</w:t>
            </w:r>
            <w:r>
              <w:rPr>
                <w:rFonts w:ascii="宋体" w:hAnsi="宋体" w:cs="宋体"/>
                <w:sz w:val="13"/>
                <w:szCs w:val="13"/>
              </w:rPr>
              <w:t>敲诈勒索</w:t>
            </w:r>
            <w:r>
              <w:rPr>
                <w:rFonts w:cs="宋体" w:ascii="宋体" w:hAnsi="宋体"/>
                <w:sz w:val="13"/>
                <w:szCs w:val="13"/>
              </w:rPr>
              <w:t>.</w:t>
            </w:r>
            <w:r>
              <w:rPr>
                <w:rFonts w:ascii="宋体" w:hAnsi="宋体" w:cs="宋体"/>
                <w:sz w:val="13"/>
                <w:szCs w:val="13"/>
              </w:rPr>
              <w:t>聚众斗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0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7.07.06 2022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9.11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7" w:right="-111" w:hanging="19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一人犯数罪、多次犯罪、罚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缴</w:t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吉林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持有假币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3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8.11.08 2019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9.05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金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未缴   </w:t>
            </w:r>
          </w:p>
        </w:tc>
      </w:tr>
      <w:tr>
        <w:trPr>
          <w:trHeight w:val="6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王永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贪污、受贿、行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1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8.6.30 2026.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9.12.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退赃、数罪、自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74.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未退（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1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）正处级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董西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有假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2006.4.5  2021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7.3.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未缴纳</w:t>
            </w:r>
          </w:p>
        </w:tc>
      </w:tr>
      <w:tr>
        <w:trPr>
          <w:trHeight w:val="6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张帅杰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sz w:val="13"/>
                <w:szCs w:val="13"/>
              </w:rPr>
              <w:t>参加黑社会性质组织、寻衅滋事、非法拘禁、开设赌场、非法侵入住宅、交通肇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3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4 2018.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数罪、情节恶劣、部分犯罪为从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黑江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组织领导黑社会性质组织、敲诈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0 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10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.10.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黑主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肖  凯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" w:right="-96" w:hanging="13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参加黑社会性质组织、寻衅滋事、敲诈勒索、非法拘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9 1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9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吴金友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组织、领导黑社会性质组织、虚报注册资本、强迫交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9 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 9 9 </w:t>
            </w:r>
          </w:p>
          <w:p>
            <w:pPr>
              <w:pStyle w:val="Normal"/>
              <w:spacing w:lineRule="exact" w:line="240"/>
              <w:ind w:left="-86" w:right="-123" w:firstLine="1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3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 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前科、数罪、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未缴纳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鹭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挪用公款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 6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2 2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2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7 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罪、多次犯罪、未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退赃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体文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" w:right="-96" w:hanging="1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组织领导黑社会性质组织、参加黑社会性质组织、聚众斗殴、寻衅滋事、开设赌场、敲诈勒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2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17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6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18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累犯、数罪、前科、多次犯罪、情节严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4.3.2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被严管</w:t>
            </w:r>
          </w:p>
        </w:tc>
      </w:tr>
    </w:tbl>
    <w:tbl>
      <w:tblPr>
        <w:tblW w:w="22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37"/>
        <w:gridCol w:w="11"/>
        <w:gridCol w:w="660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永志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组织、领导黑社会性质组织、故意伤害、敲诈勒索、绑架、非法拘禁、强迫交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7"/>
                <w:szCs w:val="17"/>
              </w:rPr>
              <w:t>08 07 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无期减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 xml:space="preserve">2011 09 01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31 08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08 12 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4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04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4</w:t>
            </w:r>
            <w:r>
              <w:rPr>
                <w:rFonts w:ascii="宋体" w:hAnsi="宋体" w:cs="宋体"/>
                <w:sz w:val="17"/>
                <w:szCs w:val="17"/>
              </w:rPr>
              <w:t>年</w:t>
            </w:r>
          </w:p>
          <w:p>
            <w:pPr>
              <w:pStyle w:val="Normal"/>
              <w:spacing w:lineRule="exact" w:line="240"/>
              <w:ind w:left="-36" w:right="-119" w:hanging="5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 w:val="23"/>
                <w:szCs w:val="2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一般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良好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优秀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7"/>
                <w:szCs w:val="17"/>
              </w:rPr>
              <w:t>组织领导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黑社会</w:t>
            </w:r>
            <w:r>
              <w:rPr>
                <w:rFonts w:ascii="宋体" w:hAnsi="宋体" w:cs="宋体"/>
                <w:sz w:val="17"/>
                <w:szCs w:val="17"/>
              </w:rPr>
              <w:t>、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4"/>
                <w:szCs w:val="14"/>
              </w:rPr>
              <w:t>罚金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7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缴纳，民事赔偿</w:t>
            </w:r>
            <w:r>
              <w:rPr>
                <w:rFonts w:cs="宋体" w:ascii="宋体" w:hAnsi="宋体"/>
                <w:color w:val="000000"/>
                <w:sz w:val="14"/>
                <w:szCs w:val="14"/>
              </w:rPr>
              <w:t>15000</w:t>
            </w:r>
            <w:r>
              <w:rPr>
                <w:rFonts w:ascii="宋体" w:hAnsi="宋体" w:cs="宋体"/>
                <w:color w:val="000000"/>
                <w:sz w:val="14"/>
                <w:szCs w:val="14"/>
              </w:rPr>
              <w:t>元未赔偿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 w:val="15"/>
                <w:szCs w:val="15"/>
              </w:rPr>
              <w:t>参加黑社会性质组织、开设赌场、寻衅滋事、故意伤害、故意毁坏财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9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1.10.22</w:t>
            </w:r>
          </w:p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017.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4"/>
                <w:szCs w:val="21"/>
              </w:rPr>
              <w:t>2012.11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次</w:t>
            </w:r>
            <w:r>
              <w:rPr>
                <w:rFonts w:ascii="宋体" w:hAnsi="宋体" w:cs="宋体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人</w:t>
            </w:r>
          </w:p>
          <w:p>
            <w:pPr>
              <w:pStyle w:val="Normal"/>
              <w:snapToGrid w:val="false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万元未缴纳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松刚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firstLine="15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组织领导黑社会性质组织、敲诈勒索、寻衅滋事、故意伤害、赌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4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3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6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首要分子、主犯、累犯、一人数罪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已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5.6.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戒备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卫民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票据诈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9.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犯罪未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（未缴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艳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黑社会性质组织、故意伤害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2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firstLine="9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情节恶劣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立平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9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6"/>
              </w:rPr>
              <w:t>组织领导黑社会性质组织、强奸、诈骗故意伤害、寻衅滋事 敲诈勒索、强迫交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10.12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无期减</w:t>
            </w:r>
          </w:p>
          <w:p>
            <w:pPr>
              <w:pStyle w:val="Normal"/>
              <w:spacing w:lineRule="exact" w:line="240"/>
              <w:ind w:right="-25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为</w:t>
            </w:r>
            <w:r>
              <w:rPr>
                <w:rFonts w:cs="宋体" w:ascii="宋体" w:hAnsi="宋体"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3.9.10</w:t>
            </w:r>
          </w:p>
          <w:p>
            <w:pPr>
              <w:pStyle w:val="Normal"/>
              <w:spacing w:lineRule="exact" w:line="240"/>
              <w:ind w:right="-12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33.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011.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2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一般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良好</w:t>
            </w: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6"/>
                <w:szCs w:val="20"/>
              </w:rPr>
              <w:t>优秀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96" w:firstLine="36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缝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涉黑主犯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罚金</w:t>
            </w:r>
            <w:r>
              <w:rPr>
                <w:rFonts w:cs="宋体" w:ascii="宋体" w:hAnsi="宋体"/>
                <w:sz w:val="18"/>
                <w:szCs w:val="21"/>
              </w:rPr>
              <w:t>;21</w:t>
            </w:r>
            <w:r>
              <w:rPr>
                <w:rFonts w:ascii="宋体" w:hAnsi="宋体" w:cs="宋体"/>
                <w:sz w:val="18"/>
                <w:szCs w:val="21"/>
              </w:rPr>
              <w:t>万元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未缴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6"/>
                <w:szCs w:val="20"/>
              </w:rPr>
              <w:t>民赔：</w:t>
            </w:r>
            <w:r>
              <w:rPr>
                <w:rFonts w:cs="宋体" w:ascii="宋体" w:hAnsi="宋体"/>
                <w:sz w:val="16"/>
                <w:szCs w:val="20"/>
              </w:rPr>
              <w:t>20366</w:t>
            </w:r>
            <w:r>
              <w:rPr>
                <w:rFonts w:ascii="宋体" w:hAnsi="宋体" w:cs="宋体"/>
                <w:sz w:val="16"/>
                <w:szCs w:val="20"/>
              </w:rPr>
              <w:t>元</w:t>
            </w:r>
            <w:r>
              <w:rPr>
                <w:rFonts w:ascii="宋体" w:hAnsi="宋体" w:cs="宋体"/>
                <w:sz w:val="16"/>
                <w:szCs w:val="20"/>
                <w:lang w:val="en-US" w:eastAsia="zh-CN"/>
              </w:rPr>
              <w:t>未赔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马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6"/>
                <w:szCs w:val="21"/>
              </w:rPr>
              <w:t>参加黑社会性质组织、聚众斗殴、寻衅滋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.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3" w:right="-94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2  7  17</w:t>
            </w:r>
          </w:p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  7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3.8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9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19" w:hanging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05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5.1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犯罪</w:t>
            </w:r>
          </w:p>
        </w:tc>
      </w:tr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炎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6" w:hanging="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贪污</w:t>
            </w:r>
          </w:p>
          <w:p>
            <w:pPr>
              <w:pStyle w:val="Normal"/>
              <w:spacing w:lineRule="exact" w:line="260"/>
              <w:ind w:left="-8" w:right="-96" w:hanging="2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挪用公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8  4  29</w:t>
            </w:r>
          </w:p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7  4 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1"/>
              </w:rPr>
              <w:t>09.1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19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19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教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9" w:hanging="0"/>
              <w:jc w:val="both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left="-88" w:right="-7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一人数罪、认罪态度恶劣、情节严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厅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部分赃款未退还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金明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  <w:p>
            <w:pPr>
              <w:pStyle w:val="Normal"/>
              <w:spacing w:lineRule="exact" w:line="300"/>
              <w:ind w:left="-29" w:right="-96" w:hanging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徇私枉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right="-258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0  8  22</w:t>
            </w:r>
          </w:p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9  2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11.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05" w:first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</w:t>
            </w:r>
            <w:r>
              <w:rPr>
                <w:rFonts w:ascii="宋体" w:hAnsi="宋体" w:cs="宋体"/>
                <w:color w:val="000000"/>
                <w:szCs w:val="21"/>
              </w:rPr>
              <w:t>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功</w:t>
            </w:r>
          </w:p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8"/>
              </w:rPr>
              <w:t>副科级</w:t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刘建国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right="-96" w:hanging="18"/>
              <w:jc w:val="left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黑社会性质组织、窝藏、抢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无期减为</w:t>
            </w:r>
          </w:p>
          <w:p>
            <w:pPr>
              <w:pStyle w:val="Normal"/>
              <w:spacing w:lineRule="exact" w:line="240"/>
              <w:ind w:right="-258" w:firstLine="1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16"/>
                <w:szCs w:val="18"/>
              </w:rPr>
              <w:t>20</w:t>
            </w:r>
            <w:r>
              <w:rPr>
                <w:rFonts w:ascii="宋体" w:hAnsi="宋体" w:cs="宋体"/>
                <w:sz w:val="16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1  1  13</w:t>
            </w:r>
          </w:p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31  1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1"/>
              </w:rPr>
              <w:t>08.7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36" w:hanging="3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3.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19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19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数罪</w:t>
            </w:r>
          </w:p>
          <w:p>
            <w:pPr>
              <w:pStyle w:val="Normal"/>
              <w:spacing w:lineRule="exact" w:line="220"/>
              <w:ind w:left="-73" w:right="-111" w:firstLine="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次犯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白东亮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组织、领导黑社会性质组织、聚众斗殴、故意毁坏财物、故意伤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12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7  6  5</w:t>
            </w:r>
          </w:p>
          <w:p>
            <w:pPr>
              <w:pStyle w:val="Normal"/>
              <w:spacing w:lineRule="exact" w:line="240"/>
              <w:ind w:left="-105" w:right="-123" w:firstLine="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0  6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64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1"/>
              </w:rPr>
              <w:t>08.1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19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涉黑首犯</w:t>
            </w:r>
          </w:p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累犯</w:t>
            </w:r>
          </w:p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一犯数罪</w:t>
            </w:r>
          </w:p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多次犯罪</w:t>
            </w:r>
          </w:p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情节严重</w:t>
            </w:r>
          </w:p>
          <w:p>
            <w:pPr>
              <w:pStyle w:val="Normal"/>
              <w:spacing w:lineRule="exact" w:line="220"/>
              <w:ind w:left="-73" w:right="-111" w:firstLine="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性质恶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剥夺政治权利减为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22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450"/>
        <w:gridCol w:w="662"/>
        <w:gridCol w:w="1079"/>
        <w:gridCol w:w="786"/>
        <w:gridCol w:w="854"/>
        <w:gridCol w:w="1412"/>
        <w:gridCol w:w="1080"/>
        <w:gridCol w:w="660"/>
        <w:gridCol w:w="729"/>
        <w:gridCol w:w="816"/>
        <w:gridCol w:w="869"/>
        <w:gridCol w:w="828"/>
        <w:gridCol w:w="729"/>
        <w:gridCol w:w="649"/>
        <w:gridCol w:w="522"/>
        <w:gridCol w:w="540"/>
        <w:gridCol w:w="675"/>
        <w:gridCol w:w="900"/>
        <w:gridCol w:w="720"/>
        <w:gridCol w:w="511"/>
        <w:gridCol w:w="720"/>
        <w:gridCol w:w="932"/>
        <w:gridCol w:w="1077"/>
        <w:gridCol w:w="1080"/>
        <w:gridCol w:w="1080"/>
      </w:tblGrid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景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诈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 11 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减为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2 26    2023 02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1 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right="-105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119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96" w:firstLine="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剥夺政治权利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尚自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sz w:val="15"/>
                <w:szCs w:val="15"/>
              </w:rPr>
              <w:t>受贿、滥用职权、伪造国家机关印章、伪造事业单位印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 4 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28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>15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2 12</w:t>
            </w:r>
          </w:p>
          <w:p>
            <w:pPr>
              <w:pStyle w:val="Normal"/>
              <w:spacing w:lineRule="exact" w:line="240"/>
              <w:ind w:left="10" w:hanging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 2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7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sz w:val="2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2 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8" w:firstLine="1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sz w:val="2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7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sz w:val="20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人</w:t>
            </w:r>
          </w:p>
          <w:p>
            <w:pPr>
              <w:pStyle w:val="Normal"/>
              <w:spacing w:lineRule="exact" w:line="240"/>
              <w:ind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1"/>
              </w:rPr>
              <w:t>副处级</w:t>
            </w:r>
          </w:p>
        </w:tc>
      </w:tr>
      <w:tr>
        <w:trPr>
          <w:trHeight w:val="7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新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9.11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009.3.23</w:t>
              <w:br/>
              <w:t>2020.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正处级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江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96" w:hanging="13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贷款诈骗、诈骗、伪造武装部队证件、印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3 09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ind w:left="-11" w:right="-96" w:hanging="18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006 03 29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ind w:left="-11" w:right="-96" w:hanging="1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025 03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3 10 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 09 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勤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保外收监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荣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干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 12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9 11 30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9 11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1 01 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 04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消毒供应、防疫、病案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赃款全部退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正厅级　</w:t>
            </w:r>
          </w:p>
          <w:p>
            <w:pPr>
              <w:pStyle w:val="Normal"/>
              <w:spacing w:lineRule="exact" w:line="200"/>
              <w:ind w:left="-16" w:right="-96" w:hanging="1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案发后积极退赃，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警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贪污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徇私枉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06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8 3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08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07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13 02 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司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一人数罪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部分赃款已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both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副科级</w:t>
            </w:r>
          </w:p>
          <w:p>
            <w:pPr>
              <w:pStyle w:val="Normal"/>
              <w:spacing w:lineRule="exact" w:line="200"/>
              <w:ind w:right="-11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保外收监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金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贪污、受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0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  2020.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罪</w:t>
            </w:r>
          </w:p>
          <w:p>
            <w:pPr>
              <w:pStyle w:val="Normal"/>
              <w:spacing w:lineRule="exact" w:line="240"/>
              <w:ind w:left="-77" w:right="-111" w:hanging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退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副处级待遇</w:t>
            </w:r>
          </w:p>
        </w:tc>
      </w:tr>
    </w:tbl>
    <w:p>
      <w:pPr>
        <w:pStyle w:val="Normal"/>
        <w:spacing w:lineRule="exact" w:line="420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微软用户</dc:creator>
  <dc:description/>
  <dc:language>en-US</dc:language>
  <cp:lastModifiedBy>319</cp:lastModifiedBy>
  <cp:lastPrinted>2013-09-25T16:23:00Z</cp:lastPrinted>
  <dcterms:modified xsi:type="dcterms:W3CDTF">2016-09-20T00:35:48Z</dcterms:modified>
  <cp:revision>320</cp:revision>
  <dc:subject/>
  <dc:title>重点罪犯减刑假释审核表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