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ind w:left="0" w:hanging="0"/>
        <w:jc w:val="center"/>
        <w:rPr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商丘市中级人民法院受理商丘市监狱提请对罪犯减刑、假释案件公示情况表</w:t>
      </w:r>
    </w:p>
    <w:p>
      <w:pPr>
        <w:pStyle w:val="Normal"/>
        <w:widowControl w:val="false"/>
        <w:ind w:left="0" w:hanging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依据我国《刑法》、《刑事诉讼法》、《监狱法》、中央政法委〔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14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〕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5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12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〕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号《关于办理减刑、假释案件具体应用法律若干问题的规定》、豫检会〔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15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〕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1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号《关于减刑、假释、暂予监外执行案件办理程序的规定（试行）》、豫高法〔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15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〕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13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号《关于严格规范减刑、假释案件办理标准的实施办法（试行）》等法律法规及商丘市中级人民法院、商丘市人民检察院、商丘市司法局《关于解决在执行豫高法〔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15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〕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13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号文件中所遇问题的协商意见》等法律规定。公示期为五个工作日，自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20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年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月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日起至</w:t>
      </w:r>
      <w:r>
        <w:rPr>
          <w:rFonts w:cs="宋体" w:ascii="宋体" w:hAnsi="宋体"/>
          <w:b/>
          <w:bCs w:val="false"/>
          <w:sz w:val="18"/>
          <w:szCs w:val="18"/>
          <w:lang w:eastAsia="zh-CN"/>
        </w:rPr>
        <w:t>2020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年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月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日止，公示期内如有对公示结果提出异议，要以书面形式将异议材料提交商丘市中级人民法院审监庭，异议将进行复核或复议，并告知复核结果，现将评审结果公示如下：</w:t>
      </w:r>
    </w:p>
    <w:tbl>
      <w:tblPr>
        <w:tblW w:w="2310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18"/>
        <w:gridCol w:w="567"/>
        <w:gridCol w:w="619"/>
        <w:gridCol w:w="971"/>
        <w:gridCol w:w="1020"/>
        <w:gridCol w:w="750"/>
        <w:gridCol w:w="1005"/>
        <w:gridCol w:w="1005"/>
        <w:gridCol w:w="945"/>
        <w:gridCol w:w="465"/>
        <w:gridCol w:w="405"/>
        <w:gridCol w:w="660"/>
        <w:gridCol w:w="1050"/>
        <w:gridCol w:w="914"/>
        <w:gridCol w:w="495"/>
        <w:gridCol w:w="1245"/>
        <w:gridCol w:w="585"/>
        <w:gridCol w:w="555"/>
        <w:gridCol w:w="420"/>
        <w:gridCol w:w="1020"/>
        <w:gridCol w:w="675"/>
        <w:gridCol w:w="705"/>
        <w:gridCol w:w="645"/>
        <w:gridCol w:w="1455"/>
        <w:gridCol w:w="779"/>
        <w:gridCol w:w="903"/>
        <w:gridCol w:w="870"/>
        <w:gridCol w:w="1138"/>
      </w:tblGrid>
      <w:tr>
        <w:trPr>
          <w:trHeight w:val="48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1469" w:hRule="atLeast"/>
        </w:trPr>
        <w:tc>
          <w:tcPr>
            <w:tcW w:w="42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罪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捕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判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期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狱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刑</w:t>
            </w:r>
          </w:p>
        </w:tc>
        <w:tc>
          <w:tcPr>
            <w:tcW w:w="46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罪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悔罪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刑次数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幅度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次减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时间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幅度</w:t>
            </w:r>
          </w:p>
        </w:tc>
        <w:tc>
          <w:tcPr>
            <w:tcW w:w="91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请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刑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次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等级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后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次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绩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间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形</w:t>
            </w:r>
          </w:p>
        </w:tc>
        <w:tc>
          <w:tcPr>
            <w:tcW w:w="6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形</w:t>
            </w:r>
          </w:p>
        </w:tc>
        <w:tc>
          <w:tcPr>
            <w:tcW w:w="145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产刑履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退赃情况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科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意见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widowControl w:val="false"/>
              <w:spacing w:lineRule="atLeas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狱长办公会研究</w:t>
            </w:r>
          </w:p>
        </w:tc>
      </w:tr>
      <w:tr>
        <w:trPr>
          <w:trHeight w:val="733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鹏霄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工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非法收购、出售珍贵、濒危野生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制品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3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.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27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6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99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已缴纳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  彬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业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抢劫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9.29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5.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11.8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上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较差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下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17.5.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禁闭一次</w:t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86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前科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已缴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民事赔偿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077.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未赔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</w:tr>
      <w:tr>
        <w:trPr>
          <w:trHeight w:val="674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顾海涛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合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12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6.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6.2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万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已缴纳，未退赔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568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姜运奇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业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3.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六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7.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.13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4.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827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累犯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未缴纳、责令退赃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5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未退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</w:tr>
      <w:tr>
        <w:trPr>
          <w:trHeight w:val="557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俊辉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交通肇事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4.4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六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6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5.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48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前科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  浩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1.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18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0.1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68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已缴纳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</w:tr>
      <w:tr>
        <w:trPr>
          <w:trHeight w:val="69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 杰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ind w:firstLine="86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业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诈 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7.8.7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6.10.24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21.6.23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7.8.31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良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优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优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优秀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699.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罚金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万元（已缴纳）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退赔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85410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元（未退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</w:tr>
      <w:tr>
        <w:trPr>
          <w:trHeight w:val="756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淑芳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ind w:firstLine="86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业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诈 骗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买卖身份证件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3.21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7.9.9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21.5.8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4.12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良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78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一人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数罪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罚金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万元（未缴纳）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退赔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万元（未退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志祥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ind w:firstLine="86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强 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9.26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6.11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21.2.10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10.26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良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43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主犯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 迢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ind w:firstLine="86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侵犯著作权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4.13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6.11.27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21.1.2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5.4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良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64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罚金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万元（未缴纳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磊阳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ind w:firstLine="86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故意伤害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3.7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7.8.22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21.8.2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3.2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零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优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良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92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运粮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ind w:firstLine="86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掩饰隐瞒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犯罪所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4.23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7.5.4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20.11.3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018.5.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个月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上良 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536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累犯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罚金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万元（未缴纳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领帅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掩饰隐瞒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犯罪所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8.7.2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7.12.26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1.6.2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8.8.2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上良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50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（已缴纳）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退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（已退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石雨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无业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盗窃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7.08.3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四年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六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6.11.23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5.22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.28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上优下优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上优下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优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607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累犯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4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3"/>
                <w:szCs w:val="13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3"/>
                <w:szCs w:val="13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有财产裁定书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刘占涛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聚众扰乱社会秩序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8.04.25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四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.05.25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5.24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5.10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下良</w:t>
            </w: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上优下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优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前科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郝银行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放火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7.09.29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四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.04.18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4.17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上良下良</w:t>
            </w: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上良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35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仲飞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寻衅滋事、故意伤害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8.06.04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三年十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06.06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6.0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6.21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上良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457.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</w:t>
            </w: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数罪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张月飞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8.03.19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三年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六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7.09.30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3.29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4.12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下良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上良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76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罚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元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已交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退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87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元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未退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</w:tr>
      <w:tr>
        <w:trPr>
          <w:trHeight w:val="637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刘照明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敲诈勒索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8.08.29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三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03.27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3.2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9.17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上较差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93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全部履行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六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献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抢劫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.08.27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三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017.12.1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020.12.1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09.1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监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上良下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优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19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罚金</w:t>
            </w:r>
            <w:r>
              <w:rPr>
                <w:color w:val="000000"/>
                <w:sz w:val="15"/>
                <w:szCs w:val="15"/>
              </w:rPr>
              <w:t>1000</w:t>
            </w:r>
            <w:r>
              <w:rPr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退还</w:t>
            </w:r>
            <w:r>
              <w:rPr>
                <w:color w:val="000000"/>
                <w:sz w:val="15"/>
                <w:szCs w:val="15"/>
              </w:rPr>
              <w:t>599.8</w:t>
            </w:r>
            <w:r>
              <w:rPr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全部履行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三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三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三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三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凡威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强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8.09.3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三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06.08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021.06.07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上优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067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七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坤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开设赌场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.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06.26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一年十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.05.10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021.02.0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08.22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已交纳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二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二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二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二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齐灯宾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拐卖妇女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8.06.2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三年</w:t>
            </w: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六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03.09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9.08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7.26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上良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47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元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（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已交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金力伟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盗窃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018.09.1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三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06.01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21.05.3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18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监级一次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上良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良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豆豆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强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19.01.24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三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.03.31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021.03.30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.</w:t>
            </w:r>
          </w:p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02.21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个月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下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优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159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余汉军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54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5"/>
              </w:rPr>
              <w:t>2019.07.26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9.04.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20.10.18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9.08.22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个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符合不评审条件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不评审条件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非入学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遂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刘磊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9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5"/>
              </w:rPr>
              <w:t>2019.11.15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9.02.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20.10.20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20.01.0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个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符合不评审条件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不评审条件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非入学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已缴纳、退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已缴纳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判决书已注明</w:t>
            </w:r>
            <w:r>
              <w:rPr>
                <w:rFonts w:cs="宋体" w:ascii="宋体" w:hAnsi="宋体"/>
                <w:color w:val="000000"/>
                <w:sz w:val="16"/>
                <w:szCs w:val="18"/>
              </w:rPr>
              <w:t>)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1"/>
              </w:rPr>
              <w:t>胡国平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11"/>
              </w:rPr>
              <w:t>32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肇事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5"/>
              </w:rPr>
              <w:t>2019.07.29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1"/>
              </w:rPr>
            </w:pPr>
            <w:r>
              <w:rPr>
                <w:rFonts w:cs="宋体" w:ascii="宋体" w:hAnsi="宋体"/>
                <w:color w:val="000000"/>
                <w:sz w:val="15"/>
                <w:szCs w:val="11"/>
              </w:rPr>
              <w:t>2019.01.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1"/>
              </w:rPr>
              <w:t>2020.11.07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019.08.16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个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符合不评审条件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0"/>
              </w:rPr>
              <w:t>符合不评审条件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非入学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1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1"/>
              </w:rPr>
              <w:t>79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1"/>
              </w:rPr>
              <w:t>自首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1"/>
              </w:rPr>
              <w:t>前科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1"/>
              </w:rPr>
              <w:t>吉锋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19.07.1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9.04.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21.01.22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9.08.27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个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不评审条件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不评审条件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非入学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功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缴纳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1"/>
              </w:rPr>
              <w:t>陈钦元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坏电力设备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>2018.12.2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8.10.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21.02.20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2019.03.1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个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5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首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1"/>
                <w:szCs w:val="18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夏青华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42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2018.10.22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1"/>
              </w:rPr>
              <w:t>2018.06.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1"/>
              </w:rPr>
              <w:t>2021.05.1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8"/>
              </w:rPr>
              <w:t>2018.10.30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1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0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1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1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1"/>
              </w:rPr>
              <w:t>1956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于海洋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肇事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5"/>
              </w:rPr>
              <w:t>2017.09.2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06.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06.28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10.1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2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下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6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336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民事赔偿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625993.4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元、已支付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5"/>
              </w:rPr>
              <w:t>判决书已注明</w:t>
            </w:r>
            <w:r>
              <w:rPr>
                <w:rFonts w:eastAsia="宋体" w:cs="宋体" w:ascii="宋体" w:hAnsi="宋体"/>
                <w:color w:val="000000"/>
                <w:sz w:val="16"/>
                <w:szCs w:val="15"/>
              </w:rPr>
              <w:t>)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任业昌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23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、销售假药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5"/>
              </w:rPr>
              <w:t>2019.9.29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9.01.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01.20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9.10.14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不评审条件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符合不评审条件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8"/>
              </w:rPr>
              <w:t>非入学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61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40000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元已缴纳违法所得</w:t>
            </w:r>
            <w:r>
              <w:rPr>
                <w:rFonts w:eastAsia="宋体" w:cs="宋体" w:ascii="宋体" w:hAnsi="宋体"/>
                <w:color w:val="000000"/>
                <w:sz w:val="18"/>
                <w:szCs w:val="15"/>
              </w:rPr>
              <w:t>70000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元已缴纳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判决书均已注明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红勋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员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6.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.12.1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1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25.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（已交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千）追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8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未退缴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丁生琳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抢劫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9.3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6.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10.13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上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下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17.6.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记过处分</w:t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05.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已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程英海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敲诈勒索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7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22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6.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2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1.11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8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已缴纳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宾宾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.3.15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2.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2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5.17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2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（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缴纳）退赔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（未退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缴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杰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11.1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1.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12.29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12.7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优秀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18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自首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前科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（已缴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朝杰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抢劫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.1.14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3.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3.4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.1.25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3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70.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千（已缴纳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帅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强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8.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3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4.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0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8.9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上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优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优秀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29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虎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传播淫秽物品牟利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.12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7.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1.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0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千元（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缴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纳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追缴</w:t>
            </w:r>
            <w:r>
              <w:rPr>
                <w:rFonts w:eastAsia="宋体" w:cs="宋体" w:ascii="宋体" w:hAnsi="宋体"/>
                <w:color w:val="000000"/>
                <w:sz w:val="11"/>
                <w:szCs w:val="11"/>
                <w:lang w:val="en-US" w:eastAsia="zh-CN"/>
              </w:rPr>
              <w:t>15950.5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元（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退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缴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费大浩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2.22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ind w:firstLine="15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8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.5.23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3.28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下良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5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从犯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罚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千元（已缴纳）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假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  <w:t>赵春虎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7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26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强 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  <w:t>2018.2.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四年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三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017.6.6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021.9.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both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  <w:t>2018.2.8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个月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监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</w:t>
            </w:r>
          </w:p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下</w:t>
            </w:r>
          </w:p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4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2691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假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释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假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释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假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释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假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释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  <w:t>苏睢中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诈 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  <w:t>2019.7.3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一年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六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019.7.30</w:t>
            </w:r>
          </w:p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020.12.26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both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  <w:lang w:val="en-US" w:eastAsia="zh-CN"/>
              </w:rPr>
              <w:t>2019.7.30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个月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个月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2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784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187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eastAsia="zh-CN"/>
              </w:rPr>
              <w:t>罚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30000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.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已交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  <w:t>李 健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63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拐卖儿童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18.10.1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8.3.8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1.3.2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8.10.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216" w:leader="none"/>
                <w:tab w:val="center" w:pos="383" w:leader="none"/>
              </w:tabs>
              <w:spacing w:lineRule="atLeast" w:line="295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个月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4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良好</w:t>
            </w:r>
          </w:p>
          <w:p>
            <w:pPr>
              <w:pStyle w:val="WPSPlain"/>
              <w:spacing w:lineRule="atLeast" w:line="246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下</w:t>
            </w:r>
          </w:p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1777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eastAsia="zh-CN"/>
              </w:rPr>
              <w:t>罚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元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已交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  <w:t>石永光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9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26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诈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5"/>
              </w:rPr>
              <w:t>18.4.26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年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十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个月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7.3.20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1.2.19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2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8.</w:t>
            </w:r>
          </w:p>
          <w:p>
            <w:pPr>
              <w:pStyle w:val="WPSPlain"/>
              <w:spacing w:lineRule="atLeast" w:line="326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5.24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个月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ind w:firstLine="15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eastAsia="zh-CN"/>
              </w:rPr>
              <w:t>较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</w:t>
            </w:r>
          </w:p>
          <w:p>
            <w:pPr>
              <w:pStyle w:val="Normal"/>
              <w:widowControl w:val="false"/>
              <w:spacing w:lineRule="atLeast" w:line="21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良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下</w:t>
            </w:r>
          </w:p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49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  <w:t>主犯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eastAsia="zh-CN"/>
              </w:rPr>
              <w:t>罚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未交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退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31.3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未退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王志清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22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强奸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17.12.2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四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7.8.22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1.8.2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8.2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.8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监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下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2630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  <w:t>杨进才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58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  <w:t>交通肇事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17.9.27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7.5.3</w:t>
            </w:r>
          </w:p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21.4.2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17.10.</w:t>
            </w:r>
          </w:p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年</w:t>
            </w:r>
          </w:p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个月</w:t>
            </w:r>
          </w:p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1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上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97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197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下</w:t>
            </w:r>
          </w:p>
          <w:p>
            <w:pPr>
              <w:pStyle w:val="Normal"/>
              <w:widowControl w:val="false"/>
              <w:spacing w:lineRule="atLeast" w:line="197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zh-CN"/>
              </w:rPr>
              <w:t>3186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eastAsia="zh-CN"/>
              </w:rPr>
              <w:t>赔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267415.25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元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未赔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  <w:lang w:eastAsia="zh-CN"/>
              </w:rPr>
              <w:t>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  <w:lang w:val="en-US" w:eastAsia="zh-CN"/>
              </w:rPr>
              <w:t xml:space="preserve">  献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46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开设赌场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2018.3.20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四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17.9.1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21.8.31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8.3.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WPSPlain"/>
              <w:spacing w:lineRule="atLeast" w:line="228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eastAsia="zh-CN"/>
              </w:rPr>
              <w:t>监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eastAsia="zh-CN"/>
              </w:rPr>
              <w:t>较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良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eastAsia="zh-CN"/>
              </w:rPr>
              <w:t>优秀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下</w:t>
            </w:r>
          </w:p>
          <w:p>
            <w:pPr>
              <w:pStyle w:val="WPSPlain"/>
              <w:spacing w:lineRule="atLeast" w:line="214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  <w:lang w:eastAsia="zh-CN"/>
              </w:rPr>
              <w:t>优秀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32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34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zh-CN"/>
              </w:rPr>
              <w:t>2850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  <w:lang w:eastAsia="zh-CN"/>
              </w:rPr>
              <w:t>自首</w:t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32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eastAsia="zh-CN"/>
              </w:rPr>
              <w:t>罚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50000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6"/>
                <w:lang w:val="en-US" w:eastAsia="zh-CN"/>
              </w:rPr>
              <w:t>已交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18"/>
                <w:lang w:eastAsia="zh-CN"/>
              </w:rPr>
              <w:t>代作新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54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1"/>
              </w:rPr>
              <w:t>农民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抢劫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lang w:val="en-US" w:eastAsia="zh-CN"/>
              </w:rPr>
              <w:t>2017.4.5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五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16.8.16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021.8.1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7.4.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年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个月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22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WPSPlain"/>
              <w:spacing w:lineRule="atLeast" w:line="194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下较差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上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上良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5"/>
                <w:szCs w:val="15"/>
              </w:rPr>
              <w:t>下良好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下</w:t>
            </w:r>
          </w:p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6"/>
              </w:rPr>
              <w:t>良好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5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3805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263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2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15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多次</w:t>
            </w:r>
          </w:p>
          <w:p>
            <w:pPr>
              <w:pStyle w:val="WPSPlain"/>
              <w:spacing w:lineRule="atLeast" w:line="15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犯罪</w:t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63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eastAsia="zh-CN"/>
              </w:rPr>
              <w:t>罚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6"/>
                <w:szCs w:val="18"/>
                <w:lang w:val="en-US" w:eastAsia="zh-CN"/>
              </w:rPr>
              <w:t>已交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  <w:szCs w:val="16"/>
                <w:lang w:eastAsia="zh-CN"/>
              </w:rPr>
              <w:t>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易永来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体</w:t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掩饰隐瞒犯罪所得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8</w:t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7.7.16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02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2.7.15</w:t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0</w:t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60"/>
              <w:jc w:val="left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sz w:val="16"/>
                <w:szCs w:val="16"/>
              </w:rPr>
              <w:t>下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优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sz w:val="16"/>
                <w:szCs w:val="16"/>
              </w:rPr>
              <w:t>上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优</w:t>
            </w:r>
            <w:r>
              <w:rPr>
                <w:rFonts w:eastAsia="宋体" w:cs="宋体" w:ascii="宋体" w:hAnsi="宋体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sz w:val="16"/>
                <w:szCs w:val="16"/>
              </w:rPr>
              <w:t>下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优</w:t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2</w:t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未缴纳</w:t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个月</w:t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个月</w:t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1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W  SOUL</cp:lastModifiedBy>
  <cp:lastPrinted>2020-08-16T08:17:00Z</cp:lastPrinted>
  <dcterms:modified xsi:type="dcterms:W3CDTF">2020-09-02T08:40:0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