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3123"/>
        <w:jc w:val="both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公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院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商丘市中级人民法院第十四审判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网上）开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王升涛、刘朝阳、张  淼、曹刘松、王来福、罗赛飞、王富强、徐亚飞、关铁山、李  磊、刘丛亿、武向瑞、付国利、王志军、杨  磊、代东海、周洪印、牛作升、许遂乐、孟二虎、周  杰、何腾飞、朱  凯、张鲁西、李  晶、王振雷、陈中恺、赵永飞、黄光绪、张  立、李  英、刘方志、李  杰、史本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罪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减刑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假释一案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此公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51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14" w:right="158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  SOUL</dc:creator>
  <dc:description/>
  <dc:language>en-US</dc:language>
  <cp:lastModifiedBy>NEW  SOUL</cp:lastModifiedBy>
  <cp:lastPrinted>2020-06-29T08:39:00Z</cp:lastPrinted>
  <dcterms:modified xsi:type="dcterms:W3CDTF">2020-09-02T09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