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3363"/>
        <w:jc w:val="both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公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告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院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商丘市中级人民法院第十四审判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网上）开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审理谢  浩、齐灯宾、金力伟、苏豆豆、任业昌、吴  帅、周  虎、费大浩、赵春虎罪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减刑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假释一案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特此公告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51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〇二〇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14" w:right="1587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  SOUL</dc:creator>
  <dc:description/>
  <dc:language>en-US</dc:language>
  <cp:lastModifiedBy>NEW  SOUL</cp:lastModifiedBy>
  <dcterms:modified xsi:type="dcterms:W3CDTF">2020-09-02T08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