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4163"/>
        <w:gridCol w:w="635"/>
        <w:gridCol w:w="2576"/>
      </w:tblGrid>
      <w:tr>
        <w:trPr>
          <w:trHeight w:val="98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中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审判辅助人员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能测试人员名单及考场分布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科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一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儒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龙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紫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卓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铭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豪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明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灵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庆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湛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山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星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秦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亚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寒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娇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帅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佳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沂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菊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乾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钰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舒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鑫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同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圣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琳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苗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圣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菲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永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煊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念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华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茗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帅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家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泉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思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路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晓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8:49Z</dcterms:created>
  <dc:creator>Administrator</dc:creator>
  <dc:description/>
  <dc:language>en-US</dc:language>
  <cp:lastModifiedBy>Efforts to²⁰¹℡</cp:lastModifiedBy>
  <dcterms:modified xsi:type="dcterms:W3CDTF">2020-11-12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